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567"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ind w:left="567"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вказівки і індивідуальні завдання</w:t>
      </w:r>
    </w:p>
    <w:p>
      <w:pPr>
        <w:pStyle w:val="Normal"/>
        <w:spacing w:lineRule="auto" w:line="312"/>
        <w:ind w:left="567" w:right="56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вивчення дисципліни  "ІНФОРМАЦІЙНО-ВИМІРЮВАЛЬНІ Й КЕРУЮЧІ СИСТЕМИ В МАШИНОБУДУВАННІ"</w:t>
      </w:r>
    </w:p>
    <w:p>
      <w:pPr>
        <w:pStyle w:val="Normal"/>
        <w:spacing w:lineRule="auto" w:line="312"/>
        <w:ind w:left="567"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 студентів спеціальності 7.131-прикладна механік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академ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протокол №           від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881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50.3pt;width:35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пропетровськ НМетАУ 2016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1.99 (075.8)</w:t>
      </w:r>
    </w:p>
    <w:p>
      <w:pPr>
        <w:pStyle w:val="TextBody"/>
        <w:rPr/>
      </w:pPr>
      <w:r>
        <w:rPr/>
        <w:t xml:space="preserve">Робоча програма, методичні вказівки і індивідуальні завдання до вивчення дисципліни ”Інформаційно-вимірювальні й керуючі системи в машинобудуванні” для студентів спеціальності </w:t>
      </w:r>
      <w:r>
        <w:rPr>
          <w:bCs/>
        </w:rPr>
        <w:t>7.131- прикдадна механіка</w:t>
      </w:r>
      <w:r>
        <w:rPr/>
        <w:t>/ Укл. Негруб С.Л., О.М. Криворучко.- Дніпро: НМетАУ, 2016.- 24 с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567" w:right="567" w:firstLine="900"/>
        <w:rPr/>
      </w:pPr>
      <w:r>
        <w:rPr/>
        <w:t>Наведені рекомендації до вивчення дисципліни ”Інформаційно-вимірювальні й керуючі системи в машинобудуванні”; мета і завдання дисципліни; необхідний обсяг знань і умінь студентів у результаті її вивчення; методичні вказівки до вивчення кожної теми й література, що рекомендується. Містяться варіанти індивідуальних завдань, що виконують студенти в процесі вивчення дисципліни.</w:t>
      </w:r>
    </w:p>
    <w:p>
      <w:pPr>
        <w:pStyle w:val="Normal"/>
        <w:spacing w:lineRule="auto" w:line="312"/>
        <w:ind w:left="567" w:right="567" w:firstLine="720"/>
        <w:jc w:val="both"/>
        <w:rPr/>
      </w:pPr>
      <w:r>
        <w:rPr>
          <w:sz w:val="28"/>
          <w:szCs w:val="28"/>
          <w:lang w:val="uk-UA"/>
        </w:rPr>
        <w:t xml:space="preserve">Призначена для студентів спеціальності </w:t>
      </w:r>
      <w:r>
        <w:rPr>
          <w:bCs/>
          <w:sz w:val="28"/>
          <w:szCs w:val="28"/>
          <w:lang w:val="uk-UA"/>
        </w:rPr>
        <w:t>7.131</w:t>
      </w:r>
      <w:r>
        <w:rPr>
          <w:sz w:val="28"/>
          <w:szCs w:val="28"/>
          <w:lang w:val="uk-UA"/>
        </w:rPr>
        <w:t>– прикладна механіка заочної форми навчання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О.М. Криворучко, канд. техн. наук, доц.</w:t>
      </w:r>
    </w:p>
    <w:p>
      <w:pPr>
        <w:pStyle w:val="Heading6"/>
        <w:tabs>
          <w:tab w:val="clear" w:pos="708"/>
          <w:tab w:val="left" w:pos="1260" w:leader="none"/>
        </w:tabs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</w:t>
        <w:tab/>
        <w:t>В.С. Гришин, канд. техн. наук, доц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>Рецензент В.О. Єрмократьєв, канд. техн. наук, доц. (НМетАУ)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3876040</wp:posOffset>
                </wp:positionV>
                <wp:extent cx="244792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3.6pt;mso-wrap-distance-bottom:3.6pt;margin-top:305.2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881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0.3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3073700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spacing w:lineRule="atLeast" w:line="2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073701">
            <w:r>
              <w:rPr>
                <w:rStyle w:val="IndexLink"/>
                <w:sz w:val="28"/>
                <w:szCs w:val="28"/>
                <w:lang w:val="en-US" w:eastAsia="en-US"/>
              </w:rPr>
              <w:t>1 Загальні методичні вказівки</w:t>
              <w:tab/>
              <w:t>5</w:t>
            </w:r>
          </w:hyperlink>
        </w:p>
        <w:p>
          <w:pPr>
            <w:pStyle w:val="Contents1"/>
            <w:spacing w:lineRule="atLeast" w:line="2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073702">
            <w:r>
              <w:rPr>
                <w:rStyle w:val="IndexLink"/>
                <w:sz w:val="28"/>
                <w:szCs w:val="28"/>
                <w:lang w:val="en-US" w:eastAsia="en-US"/>
              </w:rPr>
              <w:t>2 Рекомендована література</w:t>
              <w:tab/>
              <w:t>6</w:t>
            </w:r>
          </w:hyperlink>
        </w:p>
        <w:p>
          <w:pPr>
            <w:pStyle w:val="Contents1"/>
            <w:spacing w:lineRule="atLeast" w:line="2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073703">
            <w:r>
              <w:rPr>
                <w:rStyle w:val="IndexLink"/>
                <w:sz w:val="28"/>
                <w:szCs w:val="28"/>
                <w:lang w:val="en-US" w:eastAsia="en-US"/>
              </w:rPr>
              <w:t>3 Програма і методичні вказівки до вивчення дисципліни</w:t>
              <w:tab/>
              <w:t>7</w:t>
            </w:r>
          </w:hyperlink>
        </w:p>
        <w:p>
          <w:pPr>
            <w:pStyle w:val="Contents1"/>
            <w:spacing w:lineRule="atLeast" w:line="2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073704">
            <w:r>
              <w:rPr>
                <w:rStyle w:val="IndexLink"/>
                <w:sz w:val="28"/>
                <w:szCs w:val="28"/>
                <w:lang w:val="en-US" w:eastAsia="en-US"/>
              </w:rPr>
              <w:t>4 Практичні заняття</w:t>
              <w:tab/>
              <w:t>14</w:t>
            </w:r>
          </w:hyperlink>
        </w:p>
        <w:p>
          <w:pPr>
            <w:pStyle w:val="Contents1"/>
            <w:spacing w:lineRule="atLeast" w:line="2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073705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5 Індивідуальні завдання і методичні вказівки до їх викон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373073706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5.1  Індивідуальні завданн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373073707">
            <w:r>
              <w:rPr>
                <w:rStyle w:val="IndexLink"/>
                <w:sz w:val="28"/>
                <w:szCs w:val="28"/>
                <w:lang w:val="uk-UA" w:eastAsia="en-US"/>
              </w:rPr>
              <w:t>5.2 Питання до варіантів індивідуальних завдан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6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43710</wp:posOffset>
                </wp:positionH>
                <wp:positionV relativeFrom="paragraph">
                  <wp:posOffset>6558915</wp:posOffset>
                </wp:positionV>
                <wp:extent cx="2447290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1pt;mso-wrap-distance-left:9.05pt;mso-wrap-distance-right:9.05pt;mso-wrap-distance-top:3.6pt;mso-wrap-distance-bottom:3.6pt;margin-top:516.45pt;mso-position-vertical-relative:text;margin-left:1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373073700"/>
      <w:bookmarkEnd w:id="0"/>
      <w:r>
        <w:rPr/>
        <w:t>ВСТУП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Дисципліна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lang w:val="uk-UA"/>
        </w:rPr>
        <w:t>"</w:t>
      </w:r>
      <w:r>
        <w:rPr>
          <w:sz w:val="28"/>
          <w:szCs w:val="28"/>
          <w:lang w:val="uk-UA"/>
        </w:rPr>
        <w:t>Інформаційно-вимірювальні й керуючі системи в машинобудуванні</w:t>
      </w:r>
      <w:r>
        <w:rPr>
          <w:spacing w:val="-4"/>
          <w:sz w:val="28"/>
          <w:lang w:val="uk-UA"/>
        </w:rPr>
        <w:t>" є однією з основних профілюючих дисциплін спеціальності 7.131, що формує спеціальну підготовку інженера-механіка з машинобудування.</w:t>
      </w:r>
    </w:p>
    <w:p>
      <w:pPr>
        <w:pStyle w:val="2"/>
        <w:rPr/>
      </w:pPr>
      <w:r>
        <w:rPr/>
        <w:t>Дисципліна "Інформаційно-вимірювальні й керуючі системи в машинобудуванні", являє собою дидактично обґрунтовану систему знань і практичних навичок проектування систем технічного контролю технологічних процесів при високих техніко-економічних показниках виробництва. Мета викладання дисципліни "Інформаційно-вимірювальні й керуючі системи в машинобудуванні" – засвоєння знань та придбання навичок, необхідних для проектування сучасних технологічних процесів технологічного контролю та графічної проектної документації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вчення даної дисципліни студенти повинні 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технологічність конструкції при технічному контро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>визначати  трудомісткість контрольних робіт і операцій контро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>складати типовий маршрутно-операційний технологічний процес технічного контролю деталей, що обробляються різ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результати контролю і оцінювати стан технологічної дисципліни за показниками, що її характеризують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ивчення дисципліни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Інформаційно-вимірювальні й керуючі системи в машинобудуванні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 xml:space="preserve"> необхідне знання дисциплін, які вивчались раніше: матеріалознавство; проектування і виробництво заготовок; технологія конструкційних матеріалів; взаємозамінність, стандартизація і технічні виміри; деталі машин; теорія різання; різальний інструмент; металообробні верстати і промислові роботи; теоретичні основи технології виробництва деталей і складання машин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2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_RefHeading___Toc373073701"/>
      <w:bookmarkStart w:id="2" w:name="__RefHeading___Toc373073701"/>
    </w:p>
    <w:p>
      <w:pPr>
        <w:pStyle w:val="Heading1"/>
        <w:tabs>
          <w:tab w:val="clear" w:pos="708"/>
          <w:tab w:val="left" w:pos="4200" w:leader="none"/>
        </w:tabs>
        <w:spacing w:lineRule="auto" w:line="312"/>
        <w:rPr>
          <w:szCs w:val="28"/>
        </w:rPr>
      </w:pPr>
      <w:bookmarkStart w:id="3" w:name="__RefHeading___Toc373073701"/>
      <w:r>
        <w:rPr>
          <w:szCs w:val="28"/>
        </w:rPr>
        <w:t>1 ЗАГАЛЬНІ МЕТОДИЧНІ ВКАЗІВКИ</w:t>
      </w:r>
      <w:bookmarkEnd w:id="3"/>
    </w:p>
    <w:p>
      <w:pPr>
        <w:pStyle w:val="Normal"/>
        <w:tabs>
          <w:tab w:val="clear" w:pos="708"/>
          <w:tab w:val="left" w:pos="42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Відповідно до навчального плану дисципліну «</w:t>
      </w:r>
      <w:r>
        <w:rPr>
          <w:lang w:val="uk-UA"/>
        </w:rPr>
        <w:t>І</w:t>
      </w:r>
      <w:r>
        <w:rPr>
          <w:sz w:val="28"/>
          <w:szCs w:val="28"/>
          <w:lang w:val="uk-UA"/>
        </w:rPr>
        <w:t>нформаційно-вимірювальні й керуючі системи в машинобудуванні</w:t>
      </w:r>
      <w:r>
        <w:rPr>
          <w:spacing w:val="-2"/>
          <w:sz w:val="28"/>
          <w:szCs w:val="28"/>
          <w:lang w:val="uk-UA"/>
        </w:rPr>
        <w:t>» вивчають студенти спеціальності 7.131 «Прикладна механіка». Загальний обсяг дисципліни для студентів заочної форми навчання - 72 академічних годин. Розділ годин за семестрами, видами занять і видами контролю представлено в таблиці 1.1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1 - </w:t>
      </w:r>
      <w:r>
        <w:rPr>
          <w:spacing w:val="-2"/>
          <w:sz w:val="28"/>
          <w:szCs w:val="28"/>
          <w:lang w:val="uk-UA"/>
        </w:rPr>
        <w:t>Розділ годин за семестрами, видами занять і видами контролю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604"/>
        <w:gridCol w:w="1604"/>
        <w:gridCol w:w="1604"/>
        <w:gridCol w:w="1605"/>
        <w:gridCol w:w="1734"/>
      </w:tblGrid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нят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-108" w:right="-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, год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, год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, год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-19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-19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на робо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Робоча навчальна програма дисципліни з указівкою тем і методичних вказівок до лекційного матеріалу наведена в розділі 3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Передбачені програмою практичні заняття, їх теми і відведений аудиторний час на їх виконання наведені в розділі 4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вивченні дисципліни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Інформаційно-вимірювальні й керуючі системи в машинобудуванні</w:t>
      </w:r>
      <w:r>
        <w:rPr>
          <w:sz w:val="28"/>
          <w:lang w:val="uk-UA"/>
        </w:rPr>
        <w:t xml:space="preserve">" </w:t>
      </w:r>
      <w:r>
        <w:rPr>
          <w:sz w:val="28"/>
          <w:szCs w:val="28"/>
          <w:lang w:val="uk-UA"/>
        </w:rPr>
        <w:t>планується контрольована викладачем самостійна робота, що передбачає: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самостійне вивчення розділів дисципліни, що не викладаються на лекці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4200" w:leader="none"/>
        </w:tabs>
        <w:spacing w:lineRule="auto" w:line="312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лекційного матеріа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4200" w:leader="none"/>
        </w:tabs>
        <w:spacing w:lineRule="auto" w:line="312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індивідуального завданн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200" w:leader="none"/>
        </w:tabs>
        <w:spacing w:lineRule="auto" w:line="312"/>
        <w:rPr>
          <w:szCs w:val="28"/>
        </w:rPr>
      </w:pPr>
      <w:bookmarkStart w:id="4" w:name="__RefHeading___Toc373073702"/>
      <w:bookmarkEnd w:id="4"/>
      <w:r>
        <w:rPr>
          <w:szCs w:val="28"/>
        </w:rPr>
        <w:t>2 РЕКОМЕНДОВАНА ЛІТЕРАТУРА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00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 xml:space="preserve">Дунаев И.М. и др.  Организация проектирования системы технического контроля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: Машиностроение, 1981. – 191 с.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00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Технический контроль в машиностроении. Справ очник проектировщика /Под общ. ред. В.Н. Чуприна, А.Д. Никифор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: Машиностроение, 198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512 с. ил.  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одатко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00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Активный контроль в машиностроении: Справочник /Под редакцией Е.И. Педя. 2-е изд. перераб, и доп.– М.: Машиностроение, 1978. -35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00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Оптические приборы в машиностроении: Справочник. – М.: Машиностроение, 197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23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00" w:leader="none"/>
        </w:tabs>
        <w:spacing w:lineRule="auto" w:line="31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А.П., Игнатов А.В. Техминимум контролёра – машиностроителя: Пособие для контролёров механических цехов. Изд. 3-е, перераб., исп. и доп. </w:t>
      </w:r>
      <w:r>
        <w:rPr>
          <w:sz w:val="28"/>
          <w:szCs w:val="28"/>
          <w:lang w:val="uk-UA"/>
        </w:rPr>
        <w:t xml:space="preserve">– М.: </w:t>
      </w:r>
      <w:r>
        <w:rPr>
          <w:sz w:val="28"/>
          <w:szCs w:val="28"/>
        </w:rPr>
        <w:t>Машгиз, 1957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200" w:leader="none"/>
        </w:tabs>
        <w:spacing w:lineRule="auto" w:line="312"/>
        <w:rPr>
          <w:szCs w:val="28"/>
        </w:rPr>
      </w:pPr>
      <w:bookmarkStart w:id="5" w:name="__RefHeading___Toc373073703"/>
      <w:bookmarkEnd w:id="5"/>
      <w:r>
        <w:rPr>
          <w:szCs w:val="28"/>
        </w:rPr>
        <w:t>3 ПРОГРАМА І МЕТОДИЧНІ ВКАЗІВКИ ДО ВИВЧЕННЯ ДИСЦИПЛІНИ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поділ навчальних годин за темами і видами занять з дисципліни </w:t>
      </w:r>
      <w:r>
        <w:rPr>
          <w:sz w:val="28"/>
          <w:lang w:val="uk-UA"/>
        </w:rPr>
        <w:t>"</w:t>
      </w:r>
      <w:r>
        <w:rPr>
          <w:sz w:val="28"/>
          <w:szCs w:val="28"/>
        </w:rPr>
        <w:t>Інформаційно-вимірювальні й керуючі системи в машинобудуванні</w:t>
      </w:r>
      <w:r>
        <w:rPr>
          <w:sz w:val="28"/>
          <w:lang w:val="uk-UA"/>
        </w:rPr>
        <w:t xml:space="preserve">" </w:t>
      </w:r>
      <w:r>
        <w:rPr>
          <w:sz w:val="28"/>
          <w:szCs w:val="28"/>
          <w:lang w:val="uk-UA"/>
        </w:rPr>
        <w:t>наведено в таблиці 3.1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1 - Розподіл навчальних годин за темами і видами занять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35"/>
        <w:gridCol w:w="1035"/>
        <w:gridCol w:w="1035"/>
        <w:gridCol w:w="1035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е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дом занять, годин</w:t>
            </w:r>
          </w:p>
        </w:tc>
      </w:tr>
      <w:tr>
        <w:trPr>
          <w:trHeight w:val="1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12"/>
              <w:ind w:firstLine="10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12"/>
              <w:ind w:left="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итор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кці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мостійне вивчання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Вступ. Загальні відомості про технічний контроль. Основні поняття, терміни і визначення у галузі технічного контролю (ТК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Технологічність конструкції при технічному контролі (ТКТК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Проектування технологічних процесів і операцій Т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  <w:lang w:val="uk-UA"/>
              </w:rPr>
              <w:t>Типові технологічні процеси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bCs/>
                <w:sz w:val="28"/>
                <w:szCs w:val="22"/>
                <w:lang w:val="uk-UA"/>
              </w:rPr>
              <w:t>технічного контролю</w:t>
            </w:r>
            <w:r>
              <w:rPr>
                <w:sz w:val="28"/>
                <w:szCs w:val="22"/>
                <w:lang w:val="uk-UA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Організація контролю якості продукції у процесі виробниц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Оцінка рівня технічного контрол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Економічна ефективність технічного контрол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rPr/>
      </w:pPr>
      <w:r>
        <w:rPr>
          <w:sz w:val="28"/>
          <w:szCs w:val="28"/>
          <w:lang w:val="uk-UA"/>
        </w:rPr>
        <w:t>Відповідно до навчальної програми студент зобов’язаний засвоїти всі теми дисципліни. Нижче наводяться зміст робочої програми і методичні вказівки до вивчення окремих тем з поділом на лекційне і самостійне вивченн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 Вступ. Загальні відомості про технічний контроль. Основні поняття, терміни і визначення у галузі технічного контролю (ТК) 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1 год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Лекційний матеріал (1 год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контроль, вимірювання, технічне діагностування, випробування. Контроль якості продукції, технологічного процесу, засобів технологічного оснащення, дотримання технологічної дисципліни. Летючий, безперервний і періодичний контроль. Рухомий і стаціонарний контроль. Об’єкт контролю. Ознака, що контролюється, та її характеристика. Контролепридатність. Засоби, методи та умови контролю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7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амостійне вивчення (4 години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проектування технічного контролю. Характеристика стадій та етапів проектування системи технічного контролю [1]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1, С.4-11], </w:t>
      </w:r>
      <w:r>
        <w:rPr>
          <w:sz w:val="28"/>
          <w:szCs w:val="28"/>
        </w:rPr>
        <w:t>[2</w:t>
      </w:r>
      <w:r>
        <w:rPr>
          <w:sz w:val="28"/>
          <w:szCs w:val="28"/>
          <w:lang w:val="uk-UA"/>
        </w:rPr>
        <w:t>, С.160-17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11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41"/>
        <w:jc w:val="center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термінам «технічний контроль», «технічне діагностування», «випробування» та поясніть між ними різниц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здійснюється контроль якості продукції, технологічного процесу, засобів технологічного оснащення, дотримання, технологічної дисципліни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користовуються види контролю на виробництві?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ється контролепридатність об’єкта контролю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летючий, безперервний і періодичний контроль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м відрізняються рухомий і стаціонарний контроль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У чому полягають принципи проектування технічного контролю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та охарактеризуйте стадії та етапи проектування системи технічного контролю.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77"/>
        <w:jc w:val="center"/>
        <w:rPr/>
      </w:pPr>
      <w:r>
        <w:rPr>
          <w:b/>
          <w:bCs/>
          <w:sz w:val="28"/>
          <w:szCs w:val="28"/>
          <w:lang w:val="uk-UA"/>
        </w:rPr>
        <w:t>Тема 2 Технологічність конструкції при технічному контролі (ТКТК) (1 год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7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77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Лекційний матеріал (1 год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технологічність конструкції при технічному контролі (ТКТК). Показники технологічності. Основні техніко-економічні показники технологічності, додаткові показники технологічності при технічному контролі. Оцінка рівня ТКТК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/>
      </w:pPr>
      <w:r>
        <w:rPr>
          <w:b/>
          <w:bCs/>
          <w:i/>
          <w:sz w:val="28"/>
          <w:szCs w:val="28"/>
          <w:lang w:val="uk-UA"/>
        </w:rPr>
        <w:t>Самостійне вивчення (10 годин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ехнологічності конструкції при технічному контролі. Загальні відомості. Методи забезпечення контролепридатності. Вимоги до контролепридатності [1]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, С.11-2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2</w:t>
      </w:r>
      <w:r>
        <w:rPr>
          <w:sz w:val="28"/>
          <w:szCs w:val="28"/>
          <w:lang w:val="uk-UA"/>
        </w:rPr>
        <w:t>, С.259-27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41"/>
        <w:jc w:val="center"/>
        <w:rPr>
          <w:b/>
          <w:b/>
          <w:i/>
          <w:i/>
        </w:rPr>
      </w:pPr>
      <w:r>
        <w:rPr>
          <w:b/>
          <w:i/>
        </w:rPr>
        <w:t>Питання для самоперевір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«</w:t>
      </w:r>
      <w:r>
        <w:rPr>
          <w:bCs/>
          <w:sz w:val="28"/>
          <w:szCs w:val="28"/>
          <w:lang w:val="uk-UA"/>
        </w:rPr>
        <w:t>Технологічність конструкції при технічному контролі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Чим відрізняється поняття «</w:t>
      </w:r>
      <w:r>
        <w:rPr>
          <w:bCs/>
          <w:sz w:val="28"/>
          <w:szCs w:val="28"/>
          <w:lang w:val="uk-UA"/>
        </w:rPr>
        <w:t>технологічність конструкції при технічному контролі</w:t>
      </w:r>
      <w:r>
        <w:rPr>
          <w:sz w:val="28"/>
          <w:szCs w:val="28"/>
          <w:lang w:val="uk-UA"/>
        </w:rPr>
        <w:t>» від поняття «технологічність деталі»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казники технологічності конструкції  при технічному контролі вам відомі? Наведіть ї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ідмінність основних техніко-економічних показників технологічності від додаткових показників технологічності конструкції  при технічному контролі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ується оцінювання рівня технологічності конструкції при технічному контролі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безпечується технологічність конструкції при технічному контролі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Наведіть методи забезпечення технологічності конструкції при технічному контролі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hanging="0"/>
        <w:rPr/>
      </w:pPr>
      <w:r>
        <w:rPr/>
        <w:t>Тема 3 Проектування технологічних процесів і операцій ТК (1 год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Лекційний матеріал (1 год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Програма контролю. Правила технологічного проектування ТК. Основні етапи розробки процесів контролю. Визначення обсягу контролю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засобів контролю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Самостійне вивчення (8 годин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операцій контролю. Автоматизація технічного проектування технічного контролю. Ознайомлення з формами технологічної документації [1, 2]. </w:t>
      </w: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, С.20-3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2</w:t>
      </w:r>
      <w:r>
        <w:rPr>
          <w:sz w:val="28"/>
          <w:szCs w:val="28"/>
          <w:lang w:val="uk-UA"/>
        </w:rPr>
        <w:t>, С.172-20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итання для самоперевір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«програма контролю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У чому полягають правила технологічного проектування технічного контролю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етапи розробки процесів контролю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Чим відрізняються етапи контролю між собою та чи можна нехтувати одним з них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визначити обсяг контролю на виробництві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вимог виконується вибір засобів контролю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залежить вибір засобів контролю від виду виробництв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класифікують операції контролю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автоматизації проектування технічного контролю вам відомі? Наведіть приклад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форми документів використовують при проектуванні технічного контролю? З якими ви вже зустрічались як технолог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х етапах технологічного процесу ви зустрічаєтесь з одним з видів технічного контролю та як він називається?</w:t>
      </w:r>
    </w:p>
    <w:p>
      <w:pPr>
        <w:pStyle w:val="Normal"/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4200"/>
        </w:tabs>
        <w:ind w:firstLine="1077"/>
        <w:rPr/>
      </w:pPr>
      <w:r>
        <w:rPr/>
        <w:t>Тема 4 Типові технологічні процеси технічного контролю</w:t>
      </w:r>
    </w:p>
    <w:p>
      <w:pPr>
        <w:pStyle w:val="3"/>
        <w:tabs>
          <w:tab w:val="clear" w:pos="4200"/>
        </w:tabs>
        <w:ind w:firstLine="1077"/>
        <w:rPr/>
      </w:pPr>
      <w:r>
        <w:rPr/>
        <w:t xml:space="preserve"> </w:t>
      </w:r>
      <w:r>
        <w:rPr/>
        <w:t>(2 години)</w:t>
      </w:r>
    </w:p>
    <w:p>
      <w:pPr>
        <w:pStyle w:val="Normal"/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4200"/>
        </w:tabs>
        <w:rPr/>
      </w:pPr>
      <w:r>
        <w:rPr>
          <w:i/>
        </w:rPr>
        <w:t>Лекційний матеріал (2 години)</w:t>
      </w:r>
    </w:p>
    <w:p>
      <w:pPr>
        <w:pStyle w:val="Normal"/>
        <w:spacing w:lineRule="auto" w:line="312"/>
        <w:ind w:firstLine="10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 xml:space="preserve">Вихідні передумови побудови типового процесу ТК. Ознаки категорії об’єктів контролю та вимоги, які до них пред’являються. 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типізації технологічних процесів контролю. Особливості ТК при обробці різанням. Схема класифікації і класифікатор деталей, що оброблюються різанням, як об’єкт контролю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10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Самостійне вивчення (10 годин)</w:t>
      </w:r>
    </w:p>
    <w:p>
      <w:pPr>
        <w:pStyle w:val="Normal"/>
        <w:spacing w:lineRule="auto" w:line="312"/>
        <w:ind w:firstLine="108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та методика системного проектування типових процесів контролю.  Ознайомлення з проектуванням технологічних процесів контролю  у заготівельно-штампувальному виробництві, ливарному виробництві, після термообробки [1,2]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1, С.37-49]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, С.206-23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итання для самоперевір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У чому полягають вихідні передумови побудови типового процесу ТК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і ознаки категорії об’єктів контролю ви можете назвати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і вимоги висуваються до об’єктів контролю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Що таке робота з типізації технологічних процесів контролю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робота з типізації технологічних процесів контролю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В чому полягають особливості ТК при обробці різанням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і види ТК крім ТК при обробці різанням ви можете назвати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З якою метою використовують класифікатор деталей, що оброблюються різанням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створюється технологічний процес технічного контролю деталей, що обробляються різанням та чим він відрізняється від у заготівельно-штампувальному виробництві, ливарному виробництві, після термообробки?</w:t>
      </w:r>
    </w:p>
    <w:p>
      <w:pPr>
        <w:pStyle w:val="3"/>
        <w:tabs>
          <w:tab w:val="clear" w:pos="4200"/>
        </w:tabs>
        <w:ind w:hanging="0"/>
        <w:rPr>
          <w:sz w:val="36"/>
        </w:rPr>
      </w:pPr>
      <w:r>
        <w:rPr/>
        <w:t>Тема 5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Cs w:val="22"/>
        </w:rPr>
        <w:t>Організація контролю якості продукції у процесі виробництва</w:t>
      </w:r>
      <w:r>
        <w:rPr>
          <w:sz w:val="36"/>
        </w:rPr>
        <w:t xml:space="preserve"> </w:t>
      </w:r>
    </w:p>
    <w:p>
      <w:pPr>
        <w:pStyle w:val="3"/>
        <w:tabs>
          <w:tab w:val="clear" w:pos="4200"/>
        </w:tabs>
        <w:ind w:hanging="0"/>
        <w:rPr/>
      </w:pPr>
      <w:r>
        <w:rPr/>
        <w:t>(3 години)</w:t>
      </w:r>
    </w:p>
    <w:p>
      <w:pPr>
        <w:pStyle w:val="Normal"/>
        <w:spacing w:lineRule="auto" w:line="312"/>
        <w:ind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1077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Лекційний матеріал (1 година)</w:t>
      </w:r>
    </w:p>
    <w:p>
      <w:pPr>
        <w:pStyle w:val="Normal"/>
        <w:spacing w:lineRule="auto" w:line="312"/>
        <w:ind w:firstLine="108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організації технічного контролю на підприємстві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Вхідний, операційний і приймальний контроль. Особливості організації ТК в залежності від типу виробництв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Організація контролю технологічної дисципліни (КТД). Об’єкти КТД ті їх основні ознаки, що контролюються (технологічний процес, виріб, виконавці, технологічна і конструкторська документація, засоби технологічного оснащення, робоче місце).</w:t>
      </w:r>
    </w:p>
    <w:p>
      <w:pPr>
        <w:pStyle w:val="Normal"/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10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амостійна робота (8 годин)</w:t>
      </w:r>
    </w:p>
    <w:p>
      <w:pPr>
        <w:pStyle w:val="Normal"/>
        <w:spacing w:lineRule="auto" w:line="312"/>
        <w:ind w:firstLine="108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рядок проведення КТД. Реалізація результатів КТД. Відповідальність за дотримання і контроль КТД. Контроль точності технологічних процесів [1,2]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, С.49-6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, С.232-25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итання для самоперевір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організувати технічний контроль на підприємстві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відрізнити вхідний, операційний і приймальний контрол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Чи здатен операційний контроль замінити приймальний контрол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Навіщо проводити вхідний контрол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терміну «технологічна дисципліна»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проводиться контроль технологічної дисципліни (КТД)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організовується контроль технологічної дисциплін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Наведіть порядок проведення КТ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реалізувати результати КТД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вважається відповідальним за дотримання і контроль КТД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Як проводиться контроль точності технологічних процесів?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left" w:pos="1701" w:leader="none"/>
          <w:tab w:val="left" w:pos="4200" w:leader="none"/>
        </w:tabs>
        <w:ind w:hanging="0"/>
        <w:rPr/>
      </w:pPr>
      <w:r>
        <w:rPr/>
        <w:t>Тема 6 Оцінка рівня технічного контролю (2 години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Лекційний матеріал (1 год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рівня технічного контролю. Методи оцінки рівня технічного контролю. Трудомісткість та розцінки на розробку процесів технічного контролю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амостійне вивчення (8 годин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основних показників контролю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, С. 60-6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2, С. 335-34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итання для самоперевір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360" w:hanging="360"/>
        <w:rPr/>
      </w:pPr>
      <w:r>
        <w:rPr>
          <w:sz w:val="28"/>
          <w:szCs w:val="28"/>
          <w:lang w:val="uk-UA"/>
        </w:rPr>
        <w:t>За якими показниками визначається рівень технічного контролю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360" w:hanging="360"/>
        <w:rPr/>
      </w:pPr>
      <w:r>
        <w:rPr>
          <w:sz w:val="28"/>
          <w:szCs w:val="28"/>
          <w:lang w:val="uk-UA"/>
        </w:rPr>
        <w:t>За якими методами оцінюється рівень технічного контролю 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360" w:hanging="360"/>
        <w:rPr/>
      </w:pPr>
      <w:r>
        <w:rPr>
          <w:sz w:val="28"/>
          <w:szCs w:val="28"/>
          <w:lang w:val="uk-UA"/>
        </w:rPr>
        <w:t>Поясніть, з чого складається трудомісткість розробки процесів технічного контролю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360" w:hanging="360"/>
        <w:rPr/>
      </w:pPr>
      <w:r>
        <w:rPr>
          <w:sz w:val="28"/>
          <w:szCs w:val="28"/>
          <w:lang w:val="uk-UA"/>
        </w:rPr>
        <w:t>Поясніть, як складається трудомісткість розробки процесів технічного контролю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етоди визначення основних показників контролю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left="18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jc w:val="center"/>
        <w:rPr/>
      </w:pPr>
      <w:r>
        <w:rPr>
          <w:b/>
          <w:bCs/>
          <w:sz w:val="28"/>
          <w:szCs w:val="28"/>
          <w:lang w:val="uk-UA"/>
        </w:rPr>
        <w:t>Тема 7 Економічна ефективність технічного контролю (2 години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Лекційний матеріал (1 год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итрат на контроль об’єкта та величини економічного ризику. Достовірність контролю.  [1,2].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Самостійне вивчення (8години)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кономічної ефективності впровадження прийомного статичного контролю. Економічна ефективність стандартизації методу технологічного проектування технічного контролю .</w:t>
      </w: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, С. 69-76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2</w:t>
      </w:r>
      <w:r>
        <w:rPr>
          <w:sz w:val="28"/>
          <w:szCs w:val="28"/>
          <w:lang w:val="uk-UA"/>
        </w:rPr>
        <w:t>, С. 277-28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ля самоперевір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ого складається структура витрат на контроль об’єкта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Дайте визначення терміну «достовірність контролю»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визначають достовірність контролю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Як проводиться оцінка економічної ефективності впровадження прийомного статичного контролю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За якими показниками відбувається оцінка економічної ефективності впровадження прийомного статичного контролю?</w:t>
      </w:r>
    </w:p>
    <w:p>
      <w:pPr>
        <w:pStyle w:val="Normal"/>
        <w:tabs>
          <w:tab w:val="clear" w:pos="708"/>
          <w:tab w:val="left" w:pos="4200" w:leader="none"/>
        </w:tabs>
        <w:spacing w:lineRule="auto" w:line="312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bookmarkStart w:id="6" w:name="__RefHeading___Toc373073704"/>
      <w:bookmarkEnd w:id="6"/>
      <w:r>
        <w:rPr/>
        <w:t>4 ПРАКТИЧНІ ЗАНЯТТЯ</w:t>
      </w:r>
    </w:p>
    <w:p>
      <w:pPr>
        <w:pStyle w:val="Normal"/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4200"/>
        </w:tabs>
        <w:rPr/>
      </w:pPr>
      <w:r>
        <w:rPr/>
        <w:t>При вивченні дисципліни студенти виконують на кафедрі технології машинобудування наступні практичні занятт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знайомлення з порядком відпрацювання конструкції виробу на ТКТК (1 година)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бір структури типового маршрутно-операційного процесу ТК деталей, що обробляються різанням (клас Б)) (1 година)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ення розряду робіт і професій виконавців контролю. Розбір методики розрахунку числа контролерів в залежності від типу виробництва     (1 година)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наліз результатів контролю і оцінка стану технологічної дисципліни за показниками, що характеризують технологічну дисципліну (1 година).</w:t>
      </w:r>
    </w:p>
    <w:p>
      <w:pPr>
        <w:pStyle w:val="2"/>
        <w:tabs>
          <w:tab w:val="clear" w:pos="4200"/>
        </w:tabs>
        <w:ind w:firstLine="993"/>
        <w:rPr/>
      </w:pPr>
      <w:r>
        <w:rPr/>
        <w:t xml:space="preserve">Мета практичних занять – навчити проектувати системи технічного </w:t>
      </w:r>
      <w:r>
        <w:rPr>
          <w:lang w:val="ru-RU"/>
        </w:rPr>
        <w:t xml:space="preserve">контролю </w:t>
      </w:r>
      <w:r>
        <w:rPr/>
        <w:t>технологічних процесів.</w:t>
      </w:r>
    </w:p>
    <w:p>
      <w:pPr>
        <w:pStyle w:val="Normal"/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1077"/>
        <w:jc w:val="center"/>
        <w:outlineLvl w:val="0"/>
        <w:rPr/>
      </w:pPr>
      <w:bookmarkStart w:id="7" w:name="__RefHeading___Toc373073705"/>
      <w:r>
        <w:rPr>
          <w:b/>
          <w:bCs/>
          <w:sz w:val="28"/>
          <w:szCs w:val="28"/>
          <w:lang w:val="uk-UA"/>
        </w:rPr>
        <w:t>5 ІНДИВІДУАЛЬНІ ЗАВДАННЯ І МЕТОДИЧНІ ВКАЗІВКИ ДО ЇХ ВИКОНАННЯ</w:t>
      </w:r>
      <w:bookmarkEnd w:id="7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12"/>
        <w:ind w:firstLine="108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4200"/>
        </w:tabs>
        <w:rPr/>
      </w:pPr>
      <w:r>
        <w:rPr/>
        <w:t>З метою закріплення теоретичних знань, отриманих при вивченні дисципліни студенти повинні виконати індивідуальні завдання . Варіанти завдання на роботу зазначені в таблиці 5.1 пункту 5.1. Варіант відповідає останнім двом цифрам залікової книжки студента. Виписуємо номери 5 питань обраного варіанту. Текст питань представлений у переліку питань пункту 5.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Перш ніж приступити до виконання індивідуального завдання, потрібно вивчити теоретичний матеріал відповідно до програми й проробити методичні вказівки до виконання даної робо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нні індивідуального завдання всі пояснення до розв’язуваних питань повинні викладатися коротко, послідовно й зрозуміло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Індивідуальні завдання повинні бути оформлені в рукописному варіанті або набрані на комп’ютері на аркушах білого паперу формату А4 (297х210). Розміри полів на аркушах: лівого – 20 мм, правого – 10 мм, верхнього і нижнього – 20 мм. Розділи можуть поділяється на підрозділи, пункти і т.д. </w:t>
      </w:r>
    </w:p>
    <w:p>
      <w:pPr>
        <w:pStyle w:val="2"/>
        <w:tabs>
          <w:tab w:val="clear" w:pos="4200"/>
        </w:tabs>
        <w:rPr/>
      </w:pPr>
      <w:r>
        <w:rPr/>
        <w:t>У випадку відсутності рекомендованої літератури, необхідної для виконання контрольної роботи, дозволяється використовувати наявні на   підприємстві чи в бібліотеці довідники, галузеві нормативи, літературу інших періодів видання з обов’язковою вказівкою найменування джерела, сторінки, номера таблиці й інших даних джерел, що використовувались.</w:t>
      </w:r>
    </w:p>
    <w:p>
      <w:pPr>
        <w:pStyle w:val="2"/>
        <w:tabs>
          <w:tab w:val="clear" w:pos="4200"/>
        </w:tabs>
        <w:rPr/>
      </w:pPr>
      <w:r>
        <w:rPr/>
        <w:t>Прислані індивідуальні завдання перевіряються викладачем і в залежності від якості його виконання або приймаються до захисту, або повертаються на доробку. Індивідуальне завдання остаточно приймається викладачем після співбесіди зі студентом.</w:t>
      </w:r>
    </w:p>
    <w:p>
      <w:pPr>
        <w:pStyle w:val="2"/>
        <w:tabs>
          <w:tab w:val="clear" w:pos="4200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1077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8" w:name="__RefHeading___Toc373073706"/>
      <w:bookmarkEnd w:id="8"/>
      <w:r>
        <w:rPr>
          <w:b/>
          <w:bCs/>
          <w:sz w:val="28"/>
          <w:szCs w:val="28"/>
          <w:lang w:val="uk-UA"/>
        </w:rPr>
        <w:t>5.1  Індивідуальні завдання</w:t>
      </w:r>
    </w:p>
    <w:p>
      <w:pPr>
        <w:pStyle w:val="Normal"/>
        <w:spacing w:lineRule="auto" w:line="312"/>
        <w:ind w:firstLine="10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tabs>
          <w:tab w:val="clear" w:pos="4200"/>
        </w:tabs>
        <w:rPr/>
      </w:pPr>
      <w:r>
        <w:rPr/>
        <w:t>При виконанні індивідуального завдання необхідно дати відповіді послідовно на п’ять питань (табл. 5.1).</w:t>
      </w:r>
    </w:p>
    <w:p>
      <w:pPr>
        <w:pStyle w:val="Normal"/>
        <w:ind w:firstLine="851"/>
        <w:rPr/>
      </w:pPr>
      <w:r>
        <w:rPr/>
        <w:t>Таблиця 5.1 - Варіанти індивідуальних завдан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0"/>
        <w:gridCol w:w="1660"/>
        <w:gridCol w:w="1660"/>
        <w:gridCol w:w="1660"/>
        <w:gridCol w:w="16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 пит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табл. 5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 пит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табл. 5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 пит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табл. 5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 п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 пит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12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1077"/>
        <w:jc w:val="both"/>
        <w:outlineLvl w:val="1"/>
        <w:rPr>
          <w:b/>
          <w:b/>
          <w:sz w:val="28"/>
          <w:szCs w:val="28"/>
          <w:lang w:val="uk-UA"/>
        </w:rPr>
      </w:pPr>
      <w:bookmarkStart w:id="9" w:name="__RefHeading___Toc373073707"/>
      <w:bookmarkEnd w:id="9"/>
      <w:r>
        <w:rPr>
          <w:b/>
          <w:sz w:val="28"/>
          <w:szCs w:val="28"/>
          <w:lang w:val="uk-UA"/>
        </w:rPr>
        <w:t>5.2 Питання до варіантів індивідуальних завдань</w:t>
      </w:r>
    </w:p>
    <w:p>
      <w:pPr>
        <w:pStyle w:val="Normal"/>
        <w:numPr>
          <w:ilvl w:val="0"/>
          <w:numId w:val="0"/>
        </w:numPr>
        <w:spacing w:lineRule="auto" w:line="312"/>
        <w:ind w:firstLine="107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контроль. Розкрити зміст ви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Сутність і завдання технічного контролю у машинобудівному вироб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технічного контролю. Складові системи і їх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Сутність понять “Вимірювання”, “Технічне діагностування”, “Випробуванн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Різновиди контролю і їх характеристики в залежності від об’єкта контролю, за етапами технологічного процесу, за часом про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контролю і їх характеристики в залежності від місця його про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Сутність понять: “Об’єкт технічного контролю (ТК)”, “Ознака, що контролюється” і їх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Характеристики понять: “Засоби контролю”, “Методи контролю”, “Умови контролю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Різновиди методу контролю в залежності від засобів контролю, що застосовуються, і їх сут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звати основні елементи технологічного процесу ТК і надати їх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Технологічність конструкції при технічному контролю (ТКТК). Сутність поняття ТКТ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(показники), за якими визначається і оцінюються ТКТ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ся основні показники оцінки ТКТ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ся додаткові показники оцінки ТКТ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івня ТКТК. Показники та методика оцінки рівня ТКТ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ідпрацювання конструкції виробу на ТКТ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і основний зміст робіт з відпрацювання ТКТ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равила технологічного проектування ТК. Вимоги щодо розробки технології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робки процесів контролю та задачі, що вирішуються на цих ета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орядок визначення обсягу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робу засобів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озряду робіт і професій виконавців контролю. Показники, за якими визначаються розряди робіт і професії виконавц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ормування операцій контролю. Показники, за якими нормуються операції контролю. Визначення цих показ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Методика визначення числа контролерів в залежності від типу виробництва і кількості основних виробничих робіт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процеси ТК. Вихідні передумови побудови типового процесу Т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категорій об’єктів контролю та вимоги, які до них ставля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Організація контролю якості продукції у процесі виробництва. Організація і проведення вхідного, операційного та приймальног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Особливості організації ТК в залежності від типу виробництва (одиничне і дрібносерійне, середньосерійне, крупносерійне та масове виробниц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онтролю технологічної дисципліни (КТ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КТД і їх основні ознаки, що контролю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аналізу контролю і оцінки стану технологічної дисциплі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онтролю засобів технологічного оснащ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іт з обміну, аналізу та оформлювання бра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Оцінка рівня технічного контролю. Показники, за якими визначається рівень технічног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рівня технічног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ведіть якісні ознаки Т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ому полягає технічне завдання для технічного контролю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sz w:val="28"/>
          <w:szCs w:val="28"/>
          <w:lang w:val="uk-UA"/>
        </w:rPr>
        <w:t>Якими вимогами необхідно керуватись при розробці технології контрол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істить маршрут ТК у загальному вигляд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«Технічна діагностика» та в чому вона поляга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Що відносять до характеристик об'єкта Т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поняттю «Технічна пропозиція» та в чому вона полягає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Методика визначення числа контролерів в залежності від типу виробництва і кількості основних виробничих робіт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поняттю «Випробування» та в чому воно полягає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поняттю «Ескізний проект» та в чому воно полягає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іть, про що можна дізнатися скориставшись формулою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i/>
          <w:iCs/>
          <w:sz w:val="36"/>
          <w:szCs w:val="28"/>
          <w:lang w:val="uk-UA"/>
        </w:rPr>
        <w:t xml:space="preserve">      </w:t>
      </w:r>
      <w:r>
        <w:rPr>
          <w:i/>
          <w:iCs/>
          <w:sz w:val="36"/>
          <w:szCs w:val="28"/>
          <w:lang w:val="uk-UA"/>
        </w:rPr>
        <w:t>К</w:t>
      </w:r>
      <w:r>
        <w:rPr>
          <w:i/>
          <w:iCs/>
          <w:sz w:val="36"/>
          <w:szCs w:val="28"/>
          <w:vertAlign w:val="subscript"/>
          <w:lang w:val="uk-UA"/>
        </w:rPr>
        <w:t>В</w:t>
      </w:r>
      <w:r>
        <w:rPr>
          <w:i/>
          <w:iCs/>
          <w:sz w:val="36"/>
          <w:szCs w:val="28"/>
          <w:lang w:val="uk-UA"/>
        </w:rPr>
        <w:t xml:space="preserve"> = О</w:t>
      </w:r>
      <w:r>
        <w:rPr>
          <w:i/>
          <w:iCs/>
          <w:sz w:val="36"/>
          <w:szCs w:val="28"/>
          <w:vertAlign w:val="subscript"/>
          <w:lang w:val="uk-UA"/>
        </w:rPr>
        <w:t>В</w:t>
      </w:r>
      <w:r>
        <w:rPr>
          <w:i/>
          <w:iCs/>
          <w:sz w:val="36"/>
          <w:szCs w:val="28"/>
          <w:lang w:val="uk-UA"/>
        </w:rPr>
        <w:t xml:space="preserve"> / </w:t>
      </w:r>
      <w:r>
        <w:rPr>
          <w:i/>
          <w:iCs/>
          <w:sz w:val="36"/>
          <w:szCs w:val="28"/>
          <w:lang w:val="uk-UA" w:eastAsia="uk-UA"/>
        </w:rPr>
        <w:t>N</w:t>
      </w:r>
      <w:r>
        <w:rPr>
          <w:sz w:val="36"/>
          <w:szCs w:val="28"/>
          <w:lang w:val="uk-UA"/>
        </w:rPr>
        <w:t xml:space="preserve"> , </w:t>
      </w:r>
      <w:r>
        <w:rPr>
          <w:sz w:val="28"/>
          <w:szCs w:val="28"/>
          <w:lang w:val="uk-UA" w:eastAsia="uk-UA"/>
        </w:rPr>
        <w:t>та поясніть кожен з її компонен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звіть етапи рішення задач при відпрацюванні конструкції на технологічність при технічному контр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поняттю «Контрольні випробування» та в чому воно полягає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термін «Контролепридатність конструкції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носиться до основних техніко-економічних показників ТКТ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обсягу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Що таке «типізація елементів контролю» та з якою метою вона проводи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Що являється відмітними особливостями ТК при обробці деталей різанн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термін «Засіб контрол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істить «Робоча конструкторська документація» з точки зору Т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Сутність понять “Вимірювання”, “Технічне діагностування”, “Випробуванн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ється контроль якості продук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терміну «контрольний зразо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термін «програма контрол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термін «методика контрол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документів береться початкова інформація для розробки системи ТК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звати основні елементи технологічного процесу ТК і надати їх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заходів складається контроль техпроцес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терміну «Зразковий зразок» та поясніть, в чому полягає його відмінність від «контрольного зраз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казники відносять до додаткових техніко-економічних показників ТКТ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термін «Умови контролю» та наведіть ї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ключає в себе контроль технологічного оснаще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казники відносять до додаткових технічних показників Т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про що можна дізнатися скориставшись формуло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36"/>
          <w:szCs w:val="28"/>
          <w:lang w:val="uk-UA"/>
        </w:rPr>
        <w:t>Т</w:t>
      </w:r>
      <w:r>
        <w:rPr>
          <w:i/>
          <w:iCs/>
          <w:sz w:val="36"/>
          <w:szCs w:val="28"/>
          <w:vertAlign w:val="subscript"/>
          <w:lang w:val="uk-UA"/>
        </w:rPr>
        <w:t>ПК</w:t>
      </w:r>
      <w:r>
        <w:rPr>
          <w:i/>
          <w:iCs/>
          <w:sz w:val="36"/>
          <w:szCs w:val="28"/>
          <w:lang w:val="uk-UA"/>
        </w:rPr>
        <w:t xml:space="preserve"> = Т</w:t>
      </w:r>
      <w:r>
        <w:rPr>
          <w:i/>
          <w:iCs/>
          <w:sz w:val="36"/>
          <w:szCs w:val="28"/>
          <w:vertAlign w:val="subscript"/>
          <w:lang w:val="uk-UA"/>
        </w:rPr>
        <w:t>КП</w:t>
      </w:r>
      <w:r>
        <w:rPr>
          <w:i/>
          <w:iCs/>
          <w:sz w:val="36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Т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та поясніть кожен з її компонен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звіть показники та їх значення, які відповідають нормальним умовам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терміну «активний контроль» та наведіть приклади його викорис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терміну «руйнуючий метод контрол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контроль. Розкрити зміст ви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терміну «пасивному контроль» та наведіть приклади його викорис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терміну «неруйнуючий метод контролю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іть, про що можна дізнатися скориставшись формулою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 w:eastAsia="uk-UA"/>
        </w:rPr>
        <w:t xml:space="preserve">           </w:t>
      </w:r>
      <w:r>
        <w:rPr>
          <w:bCs/>
          <w:i/>
          <w:iCs/>
          <w:sz w:val="32"/>
          <w:szCs w:val="22"/>
        </w:rPr>
        <w:t xml:space="preserve">С </w:t>
      </w:r>
      <w:r>
        <w:rPr>
          <w:bCs/>
          <w:i/>
          <w:iCs/>
          <w:sz w:val="32"/>
          <w:szCs w:val="22"/>
          <w:vertAlign w:val="subscript"/>
        </w:rPr>
        <w:t xml:space="preserve">К </w:t>
      </w:r>
      <w:r>
        <w:rPr>
          <w:bCs/>
          <w:i/>
          <w:iCs/>
          <w:sz w:val="32"/>
          <w:szCs w:val="22"/>
        </w:rPr>
        <w:t xml:space="preserve">= С </w:t>
      </w:r>
      <w:r>
        <w:rPr>
          <w:bCs/>
          <w:i/>
          <w:iCs/>
          <w:sz w:val="32"/>
          <w:szCs w:val="22"/>
          <w:vertAlign w:val="subscript"/>
        </w:rPr>
        <w:t>З</w:t>
      </w:r>
      <w:r>
        <w:rPr>
          <w:bCs/>
          <w:i/>
          <w:iCs/>
          <w:sz w:val="32"/>
          <w:szCs w:val="22"/>
        </w:rPr>
        <w:t xml:space="preserve"> + С </w:t>
      </w:r>
      <w:r>
        <w:rPr>
          <w:bCs/>
          <w:i/>
          <w:iCs/>
          <w:sz w:val="32"/>
          <w:szCs w:val="22"/>
          <w:vertAlign w:val="subscript"/>
        </w:rPr>
        <w:t>А</w:t>
      </w:r>
      <w:r>
        <w:rPr>
          <w:bCs/>
          <w:i/>
          <w:iCs/>
          <w:sz w:val="32"/>
          <w:szCs w:val="22"/>
        </w:rPr>
        <w:t xml:space="preserve"> + С </w:t>
      </w:r>
      <w:r>
        <w:rPr>
          <w:bCs/>
          <w:i/>
          <w:iCs/>
          <w:sz w:val="32"/>
          <w:szCs w:val="22"/>
          <w:vertAlign w:val="subscript"/>
        </w:rPr>
        <w:t>Э</w:t>
      </w:r>
      <w:r>
        <w:rPr>
          <w:bCs/>
          <w:i/>
          <w:iCs/>
          <w:sz w:val="32"/>
          <w:szCs w:val="22"/>
        </w:rPr>
        <w:t xml:space="preserve"> + С </w:t>
      </w:r>
      <w:r>
        <w:rPr>
          <w:bCs/>
          <w:i/>
          <w:iCs/>
          <w:sz w:val="32"/>
          <w:szCs w:val="22"/>
          <w:vertAlign w:val="subscript"/>
        </w:rPr>
        <w:t>О</w:t>
      </w:r>
      <w:r>
        <w:rPr>
          <w:bCs/>
          <w:i/>
          <w:iCs/>
          <w:sz w:val="32"/>
          <w:szCs w:val="22"/>
        </w:rPr>
        <w:t xml:space="preserve"> + С </w:t>
      </w:r>
      <w:r>
        <w:rPr>
          <w:bCs/>
          <w:i/>
          <w:iCs/>
          <w:sz w:val="32"/>
          <w:szCs w:val="22"/>
          <w:vertAlign w:val="subscript"/>
        </w:rPr>
        <w:t xml:space="preserve">ПК  </w:t>
      </w:r>
      <w:r>
        <w:rPr>
          <w:bCs/>
          <w:i/>
          <w:iCs/>
          <w:sz w:val="32"/>
          <w:szCs w:val="22"/>
        </w:rPr>
        <w:t>+ ( С</w:t>
      </w:r>
      <w:r>
        <w:rPr>
          <w:bCs/>
          <w:i/>
          <w:iCs/>
          <w:sz w:val="32"/>
          <w:szCs w:val="22"/>
          <w:vertAlign w:val="subscript"/>
        </w:rPr>
        <w:t xml:space="preserve"> С</w:t>
      </w:r>
      <w:r>
        <w:rPr>
          <w:bCs/>
          <w:i/>
          <w:iCs/>
          <w:sz w:val="32"/>
          <w:szCs w:val="22"/>
        </w:rPr>
        <w:t xml:space="preserve"> – С </w:t>
      </w:r>
      <w:r>
        <w:rPr>
          <w:bCs/>
          <w:i/>
          <w:iCs/>
          <w:sz w:val="32"/>
          <w:szCs w:val="22"/>
          <w:vertAlign w:val="superscript"/>
        </w:rPr>
        <w:t>/</w:t>
      </w:r>
      <w:r>
        <w:rPr>
          <w:bCs/>
          <w:i/>
          <w:iCs/>
          <w:sz w:val="32"/>
          <w:szCs w:val="22"/>
        </w:rPr>
        <w:t xml:space="preserve"> </w:t>
      </w:r>
      <w:r>
        <w:rPr>
          <w:bCs/>
          <w:i/>
          <w:iCs/>
          <w:sz w:val="32"/>
          <w:szCs w:val="22"/>
          <w:vertAlign w:val="subscript"/>
        </w:rPr>
        <w:t>С</w:t>
      </w:r>
      <w:r>
        <w:rPr>
          <w:bCs/>
          <w:i/>
          <w:iCs/>
          <w:sz w:val="40"/>
          <w:szCs w:val="28"/>
          <w:vertAlign w:val="subscript"/>
        </w:rPr>
        <w:t xml:space="preserve"> </w:t>
      </w:r>
      <w:r>
        <w:rPr>
          <w:bCs/>
          <w:i/>
          <w:iCs/>
          <w:sz w:val="40"/>
          <w:szCs w:val="28"/>
        </w:rPr>
        <w:t>)</w:t>
      </w:r>
      <w:r>
        <w:rPr>
          <w:sz w:val="40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поясніть кожен з її компонен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ймальний контроль та з якою метою він проводи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про що можна дізнатися скориставшись формуло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40"/>
          <w:szCs w:val="28"/>
          <w:lang w:val="uk-UA"/>
        </w:rPr>
        <w:t xml:space="preserve">      </w:t>
      </w:r>
      <w:r>
        <w:rPr>
          <w:i/>
          <w:iCs/>
          <w:sz w:val="40"/>
          <w:szCs w:val="28"/>
          <w:lang w:val="uk-UA"/>
        </w:rPr>
        <w:t xml:space="preserve">Т </w:t>
      </w:r>
      <w:r>
        <w:rPr>
          <w:i/>
          <w:iCs/>
          <w:sz w:val="40"/>
          <w:szCs w:val="28"/>
          <w:vertAlign w:val="subscript"/>
          <w:lang w:val="uk-UA"/>
        </w:rPr>
        <w:t xml:space="preserve">ПК </w:t>
      </w:r>
      <w:r>
        <w:rPr>
          <w:i/>
          <w:iCs/>
          <w:sz w:val="40"/>
          <w:szCs w:val="28"/>
          <w:lang w:val="uk-UA"/>
        </w:rPr>
        <w:t xml:space="preserve">= </w:t>
      </w:r>
      <w:r>
        <w:rPr>
          <w:i/>
          <w:iCs/>
          <w:sz w:val="40"/>
          <w:szCs w:val="28"/>
          <w:lang w:val="uk-UA" w:eastAsia="uk-UA"/>
        </w:rPr>
        <w:t xml:space="preserve">t </w:t>
      </w:r>
      <w:r>
        <w:rPr>
          <w:i/>
          <w:iCs/>
          <w:sz w:val="40"/>
          <w:szCs w:val="28"/>
          <w:vertAlign w:val="subscript"/>
          <w:lang w:val="uk-UA"/>
        </w:rPr>
        <w:t xml:space="preserve">УСД </w:t>
      </w:r>
      <w:r>
        <w:rPr>
          <w:i/>
          <w:iCs/>
          <w:sz w:val="40"/>
          <w:szCs w:val="28"/>
          <w:lang w:val="uk-UA"/>
        </w:rPr>
        <w:t xml:space="preserve">+ </w:t>
      </w:r>
      <w:r>
        <w:rPr>
          <w:i/>
          <w:iCs/>
          <w:sz w:val="40"/>
          <w:szCs w:val="28"/>
          <w:lang w:val="uk-UA" w:eastAsia="uk-UA"/>
        </w:rPr>
        <w:t xml:space="preserve">t </w:t>
      </w:r>
      <w:r>
        <w:rPr>
          <w:i/>
          <w:iCs/>
          <w:sz w:val="40"/>
          <w:szCs w:val="28"/>
          <w:vertAlign w:val="subscript"/>
          <w:lang w:val="uk-UA"/>
        </w:rPr>
        <w:t xml:space="preserve">МДР </w:t>
      </w:r>
      <w:r>
        <w:rPr>
          <w:i/>
          <w:iCs/>
          <w:sz w:val="40"/>
          <w:szCs w:val="28"/>
          <w:lang w:val="uk-UA"/>
        </w:rPr>
        <w:t xml:space="preserve">+ </w:t>
      </w:r>
      <w:r>
        <w:rPr>
          <w:i/>
          <w:iCs/>
          <w:sz w:val="40"/>
          <w:szCs w:val="28"/>
          <w:lang w:val="uk-UA" w:eastAsia="uk-UA"/>
        </w:rPr>
        <w:t xml:space="preserve">t </w:t>
      </w:r>
      <w:r>
        <w:rPr>
          <w:i/>
          <w:iCs/>
          <w:sz w:val="40"/>
          <w:szCs w:val="28"/>
          <w:vertAlign w:val="subscript"/>
          <w:lang w:val="uk-UA"/>
        </w:rPr>
        <w:t xml:space="preserve">ПК </w:t>
      </w:r>
      <w:r>
        <w:rPr>
          <w:sz w:val="28"/>
          <w:szCs w:val="28"/>
          <w:lang w:val="uk-UA" w:eastAsia="uk-UA"/>
        </w:rPr>
        <w:t>та поясніть кожен з її компонен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йте визначення поняттю «Контрольні випробування» та в чому воно полягає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З якою метою проводиться профілактичний контроль та в чому він полягає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З якою метою проводиться органолептичний контроль та в чому він полягає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ормування операцій контролю. Показники, за якими нормуються операції контролю. Визначення цих показ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іть послідовність оцінки </w:t>
      </w:r>
      <w:r>
        <w:rPr>
          <w:bCs/>
          <w:sz w:val="28"/>
          <w:szCs w:val="28"/>
          <w:lang w:val="uk-UA"/>
        </w:rPr>
        <w:t>економічної ефективності технічног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якими показниками ведеться оцінювання ефективності технічного контролю та поясніть їх складо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Чим відрізняється написання технологічного процесу технічного контролю від написання технологічного процесу виробництва детал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Чи можна вважати одним і тим самим технологічний процес технічного контролю й перелік контрольних операцій в технологічному процесі виробництва детал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оказники при оцінюванні стану технологічної дисциплі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Дайте визначення терміну «Технологічна дисципліна» та наведіть об’єкти контролю  технологічної дисциплі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ведіть об’єкти контролю технологічної дисципліни та їх основні контрольні о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ажіть, як організовується контроль технологічного оснащення на вироб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іть основні положення про організацію робіт по обліку, аналізу й оформленню бра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терміну «бра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заходи по усуненню браку слід проводити на виробництві для його усунення й зменше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овиди методу контролю в залежності від засобів контролю, що застосовуються, і їх сут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ормування операцій контролю. Показники, за якими нормуються операції контролю. Визначення цих показ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овиди контролю і їх характеристики в залежності від об’єкта контролю, за етапами технологічного процесу, за часом про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ведіть загальні положення про організацію робіт по обліку, аналізу та оформленню бра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дайте характеристику методам оцінки рівня технічного контролю на підприємстві та поясніть їх особл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технічного контролю вам відомі та поясніть їх при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Які особливості організації технічного контролю існують в залежності від типу виробництва.</w:t>
      </w:r>
    </w:p>
    <w:p>
      <w:pPr>
        <w:pStyle w:val="Normal"/>
        <w:spacing w:lineRule="auto" w:line="312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00" w:leader="none"/>
      </w:tabs>
      <w:spacing w:lineRule="auto" w:line="312"/>
      <w:ind w:firstLine="1080"/>
      <w:jc w:val="center"/>
      <w:outlineLvl w:val="2"/>
    </w:pPr>
    <w:rPr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108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1080"/>
      <w:jc w:val="both"/>
      <w:outlineLvl w:val="6"/>
    </w:pPr>
    <w:rPr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5040" w:hanging="0"/>
      <w:jc w:val="center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4">
    <w:name w:val="Стиль1 основной текст 14 Знак"/>
    <w:qFormat/>
    <w:rPr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00" w:leader="none"/>
      </w:tabs>
      <w:spacing w:lineRule="auto" w:line="312"/>
      <w:ind w:firstLine="900"/>
      <w:jc w:val="both"/>
    </w:pPr>
    <w:rPr>
      <w:sz w:val="28"/>
      <w:szCs w:val="28"/>
      <w:lang w:val="uk-UA"/>
    </w:rPr>
  </w:style>
  <w:style w:type="paragraph" w:styleId="Style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firstLine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tLeast" w:line="26"/>
      <w:ind w:left="240" w:firstLine="32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0" w:leader="none"/>
      </w:tabs>
      <w:spacing w:lineRule="auto" w:line="312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00" w:leader="none"/>
      </w:tabs>
      <w:spacing w:lineRule="auto" w:line="312"/>
      <w:ind w:firstLine="1080"/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auto" w:line="312"/>
      <w:ind w:left="900" w:right="970" w:firstLine="900"/>
      <w:jc w:val="both"/>
    </w:pPr>
    <w:rPr>
      <w:sz w:val="28"/>
      <w:szCs w:val="28"/>
      <w:lang w:val="uk-UA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1141">
    <w:name w:val="Стиль1 основной текст 14"/>
    <w:basedOn w:val="Normal"/>
    <w:qFormat/>
    <w:pPr>
      <w:tabs>
        <w:tab w:val="clear" w:pos="708"/>
        <w:tab w:val="left" w:pos="4200" w:leader="none"/>
      </w:tabs>
      <w:spacing w:lineRule="auto" w:line="312"/>
      <w:ind w:firstLine="1080"/>
    </w:pPr>
    <w:rPr>
      <w:sz w:val="28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Vladimir Miloslawsky</dc:creator>
  <dc:description/>
  <cp:keywords/>
  <dc:language>en-US</dc:language>
  <cp:lastModifiedBy>RAUMA</cp:lastModifiedBy>
  <cp:lastPrinted>2016-10-17T13:09:00Z</cp:lastPrinted>
  <dcterms:modified xsi:type="dcterms:W3CDTF">2016-10-18T07:06:00Z</dcterms:modified>
  <cp:revision>11</cp:revision>
  <dc:subject/>
  <dc:title>МІНІСТЕРСТВО ОСВІТИ І НАУКИ УКРАЇНИ</dc:title>
</cp:coreProperties>
</file>