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inline distT="0" distB="0" distL="0" distR="0">
            <wp:extent cx="5953125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57" t="5687" r="6786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ПРОФЕСІЙНА  ОСВІТА  (МЕТАЛУРГІЯ)"</w:t>
        <w:br/>
        <w:t xml:space="preserve">підготовки бакалаврів </w:t>
        <w:br/>
        <w:t>за спеціальністю 015.12 "Професійна освіта (металургія)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597"/>
        <w:gridCol w:w="1179"/>
        <w:gridCol w:w="3544"/>
        <w:gridCol w:w="1916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чанінова</w:t>
            </w:r>
          </w:p>
          <w:p>
            <w:pPr>
              <w:pStyle w:val="Rvps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Петрі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інженерної педагогі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гу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 Іван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.філос.н., профес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інженерної педагогі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п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я Василі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кафедри інженерної педагогі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’я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олодимир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лектрометалургії ім. М.І Гас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ков</w:t>
            </w:r>
          </w:p>
          <w:p>
            <w:pPr>
              <w:pStyle w:val="Rvps2"/>
              <w:shd w:fill="FFFFFF" w:val="clear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рій Захар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Дніпровського індустріально-педагогічного технікуму, м. Дніпр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у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ислав Ігор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. ПР01-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Віолетта Володимирі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. ПР01-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Ольга ЛУЧАНІНОВ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Інженерної педагогіки"</w:t>
        <w:tab/>
        <w:tab/>
        <w:tab/>
        <w:tab/>
        <w:tab/>
        <w:t>Вадим ПАЛАГУТА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ДОКУМЕНТОЗНАВСТВО  ТА  ІНФОРМАЦІЙНА  ДІЯЛЬНІСТЬ" </w:t>
        <w:br/>
        <w:t xml:space="preserve">підготовки бакалаврів </w:t>
        <w:br/>
        <w:t>за спеціальністю 029 "Інформаційна, бібліотечна та архівна справ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276"/>
        <w:gridCol w:w="3119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шеті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Окс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ед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документознавства та інформаційної діяльнос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ав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і.н.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документознавства та інформаційної діяльнос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коф’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Кате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ол.н.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документознавства та інформаційної діяльнос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 w:eastAsia="en-US"/>
              </w:rPr>
            </w:pPr>
            <w:r>
              <w:rPr>
                <w:lang w:val="uk-UA" w:eastAsia="en-US"/>
              </w:rPr>
              <w:t>Михайлюк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 w:eastAsia="en-US"/>
              </w:rPr>
              <w:t>Олександр Володимирович</w:t>
            </w:r>
            <w:r>
              <w:rPr>
                <w:rStyle w:val="0pt"/>
                <w:rFonts w:eastAsia="Courier New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і.н., профе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документознавства та інформаційної діяльнос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онік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ДІ01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Оксана РЕШЕТІЛОВ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Документознавства та </w:t>
        <w:br/>
        <w:t>інформаційної діяльності"</w:t>
        <w:tab/>
        <w:tab/>
        <w:tab/>
        <w:tab/>
        <w:tab/>
        <w:t>Олександр МИХАЙЛЮ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ПЕРЕКЛАД  З  АНГЛІЙСЬКОЇ  МОВИ" </w:t>
        <w:br/>
        <w:t>підготовки бакалаврів</w:t>
        <w:br/>
        <w:t xml:space="preserve">за спеціальністю </w:t>
      </w:r>
      <w:r>
        <w:rPr>
          <w:b/>
          <w:sz w:val="28"/>
          <w:szCs w:val="28"/>
          <w:lang w:val="uk-UA"/>
        </w:rPr>
        <w:t>035 Філологія, спеціалізація</w:t>
        <w:br/>
        <w:t>035.041 Германські мови та літератури (переклад включно),</w:t>
        <w:br/>
        <w:t>перша – англійська, галузь знань 03 «Гуманіта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395"/>
        <w:gridCol w:w="1418"/>
        <w:gridCol w:w="3544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тчи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ол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перекладу та іноземних м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філол.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ерекладу та іноземних м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філол.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ерекладу та іноземних м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т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ол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ерекладу та іноземних м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ец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ол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ерекладу та іноземних м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ерекладу та іноземних м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ТОВ ІНТЕКСТ (перекладацька компанія)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язо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навчального центру "Іноземні мови"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отил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. ФІ-01-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крян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Євген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. ФІ01-19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Валентина ПРУТЧИКОВ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ерекладу та іноземних мов"</w:t>
        <w:tab/>
        <w:tab/>
        <w:tab/>
        <w:tab/>
        <w:t>Валентина ПРУТЧИКОВА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ПРИКЛАДНА ЛІНГВІСТИКА У СФЕРІ ПЕРЕКЛАДУ" </w:t>
        <w:br/>
        <w:t>підготовки бакалаврів</w:t>
        <w:br/>
        <w:t xml:space="preserve">за спеціальністю </w:t>
      </w:r>
      <w:r>
        <w:rPr>
          <w:b/>
          <w:sz w:val="28"/>
          <w:szCs w:val="28"/>
          <w:lang w:val="uk-UA"/>
        </w:rPr>
        <w:t>035 Філологія, спеціалізація</w:t>
        <w:br/>
        <w:t>035.10 Прикладна лінгвістика, галузь знань 03 «Гуманіта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395"/>
        <w:gridCol w:w="1418"/>
        <w:gridCol w:w="3544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ніна Ган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ол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ерекладу та іноземних м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тчи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філол.н.</w:t>
            </w:r>
            <w:r>
              <w:rPr/>
              <w:t>,</w:t>
            </w:r>
            <w:r>
              <w:rPr>
                <w:lang w:val="uk-UA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перекладу та іноземних м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філол.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ерекладу та іноземних м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т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ол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ерекладу та іноземних м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ец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ол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ерекладу та іноземних м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ерекладу та іноземних м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ТОВ ІНТЕКСТ (перекладацька компанія)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язо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навчального центру "Іноземні мови"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Ганна ПРОНІН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ерекладу та іноземних мов"</w:t>
        <w:tab/>
        <w:tab/>
        <w:tab/>
        <w:tab/>
        <w:t>Валентина ПРУТЧИКОВА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ІНФОРМАЦІЙНІ  ТЕХНОЛОГІЇ  ТА  МОДЕЛЮВАННЯ  В  ЕКОНОМІЦІ" </w:t>
        <w:br/>
        <w:t>підготовки бакалаврів</w:t>
        <w:br/>
        <w:t>за спеціальністю 051 "Економі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679"/>
        <w:gridCol w:w="1276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ор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економічної інфор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кономічної інфор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ач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кономічної інфор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ПП "Металомонтаж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й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ТОВ "Маяк - Центр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ЕК01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слав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ЕК01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Лілія БАНДОРІН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Економічної інформатики"</w:t>
        <w:tab/>
        <w:tab/>
        <w:tab/>
        <w:tab/>
        <w:tab/>
        <w:t>Лілія БАНДОРІНА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МІЖНАРОДНА  ЕКОНОМІКА"</w:t>
        <w:br/>
        <w:t>підготовки бакалаврів</w:t>
        <w:br/>
        <w:t>за спеціальністю 051 "Економі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417"/>
        <w:gridCol w:w="3119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.е.н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ідувач кафедри міжнародної економіки, політичної економії та управління (МЕПЕУ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Валентина Костянти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е.н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ЕПЕ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Леоні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ПЕ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ерківець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Володимир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ЕПЕ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ро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есор кафедри МЕПЕ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Гео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 ПП «Дніпро-Інтерсталь</w:t>
            </w:r>
            <w:r>
              <w:rPr>
                <w:rFonts w:cs="Arial" w:ascii="Arial" w:hAnsi="Arial"/>
                <w:sz w:val="21"/>
                <w:szCs w:val="21"/>
                <w:lang w:val="uk-UA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`я Сергії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дент гр. ЕК02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ЕК02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Віктор ТАРАСЕВИЧ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Міжнародної економіки,</w:t>
        <w:br/>
        <w:t>політичної економії та управління"</w:t>
        <w:tab/>
        <w:tab/>
        <w:tab/>
        <w:tab/>
        <w:t>Віктор ТАРАСЕВИЧ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ОБЛІК  І  АУДИТ" </w:t>
        <w:br/>
        <w:t>підготовки бакалаврів</w:t>
        <w:br/>
        <w:t>за спеціальністю 071 "Облік і оподаткуванн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134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поп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управління фінансами, облікової аналітики та моніторингу бізнесу (УФОАМ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кман</w:t>
              <w:br/>
              <w:t>Владислав Дав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УФОАМ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а</w:t>
              <w:br/>
              <w:t>Тетя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УФОАМ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</w:t>
              <w:br/>
              <w:t>Григорет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.е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есний професор НМетА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ТОВ “Аудиторська фірма «ФінЕМ-КОНсалтінг»”, член Ради Аудиторської Палати Украї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оль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ат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методології МСФО ТОВ «Логістик Юні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ян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упи ОА01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п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упи ОА01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Юлія РАСПОПОВ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завідувача кафедри "Управління </w:t>
        <w:br/>
        <w:t xml:space="preserve">фінансами,  облікової аналітики та </w:t>
        <w:br/>
        <w:t>моніторингу бізнесу"</w:t>
        <w:tab/>
        <w:tab/>
        <w:tab/>
        <w:tab/>
        <w:tab/>
        <w:tab/>
        <w:t>Олена БОЖАНОВА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Група забезпечення якості освітньої програми</w:t>
        <w:br/>
      </w:r>
      <w:r>
        <w:rPr>
          <w:b/>
          <w:sz w:val="26"/>
          <w:szCs w:val="26"/>
          <w:lang w:val="uk-UA"/>
        </w:rPr>
        <w:t>"ФІНАНСОВІ  ТЕХНОЛОГІЇ  В  БІЗНЕСІ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ідготовки бакалаврів</w:t>
        <w:br/>
      </w:r>
      <w:r>
        <w:rPr>
          <w:b/>
          <w:sz w:val="26"/>
          <w:szCs w:val="26"/>
          <w:lang w:val="uk-UA"/>
        </w:rPr>
        <w:t>за спеціальністю 072 "Фінанси, банківська справа та страхування"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2650"/>
        <w:gridCol w:w="1174"/>
        <w:gridCol w:w="3393"/>
        <w:gridCol w:w="1874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як члена груп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асилі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. кафедри управління фінансами, облікової аналітики та моніторингу бізнесу (УФОАМБ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шни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Анатолії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УФОАМ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ерніх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Георгії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УФОАМ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Миколаї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доцен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УФОАМ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и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Геннадії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планово-економічного відділу ТОВ «Holy Trade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а Юріїв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хівець фінансового відділу ТОВ «АТБ Маркет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геле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алерії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фахівець ГУ Пенсійного фонду України в Дніпропетровській області, м. Дніпр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Олександрі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ФК01-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’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еліна Юрії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. ФК01-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арант освітньої програм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>Олена БОЖ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завідувача кафедри "Управління </w:t>
        <w:br/>
        <w:t xml:space="preserve">фінансами,  облікової аналітики та </w:t>
        <w:br/>
        <w:t>моніторингу бізнесу"</w:t>
        <w:tab/>
        <w:tab/>
        <w:tab/>
        <w:tab/>
        <w:tab/>
        <w:tab/>
        <w:t>Олена БОЖАНОВА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МЕНЕДЖМЕНТ  ПРОМИСЛОВИХ  ТА  БІЗНЕС  ОРГАНІЗАЦІЙ" </w:t>
        <w:br/>
        <w:t>підготовки бакалаврів</w:t>
        <w:br/>
        <w:t>за спеціальністю 073 "Менеджмент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134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орт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ступник </w:t>
            </w:r>
            <w:r>
              <w:rPr>
                <w:sz w:val="23"/>
                <w:szCs w:val="23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і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.-м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і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 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ТОВ "ТІМ+"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лен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ТОВ "ТД «Енергополіс»" 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Вячесло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Н01-19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Н01-18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Ганна ШПОРТЬКО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Менеджменту"</w:t>
        <w:tab/>
        <w:tab/>
        <w:tab/>
        <w:tab/>
        <w:tab/>
        <w:tab/>
        <w:tab/>
        <w:t>Дмитро КОЗЕНКОВ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</w:t>
      </w:r>
      <w:r>
        <w:rPr>
          <w:b/>
          <w:sz w:val="28"/>
          <w:szCs w:val="28"/>
          <w:lang w:val="uk-UA"/>
        </w:rPr>
        <w:t>ПРОЕКТНИЙ МЕНЕДЖМЕНТ</w:t>
      </w:r>
      <w:r>
        <w:rPr>
          <w:b/>
          <w:bCs/>
          <w:sz w:val="28"/>
          <w:szCs w:val="28"/>
          <w:lang w:val="uk-UA"/>
        </w:rPr>
        <w:t xml:space="preserve">" </w:t>
        <w:br/>
        <w:t>підготовки бакалаврів</w:t>
        <w:br/>
        <w:t>за спеціальністю 073 "Менеджмент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134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рмазі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ілія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 кафедри інтелектуальної власності та управління проектами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(ІВ та У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уліков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тал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 кафедри ІВ та У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ступник </w:t>
            </w:r>
            <w:r>
              <w:rPr>
                <w:sz w:val="23"/>
                <w:szCs w:val="23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рхі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на Арноль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юрид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 кафедри ІВ та У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прицький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др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 кафедри ІВ та У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умак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али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чальник відділу роздрібного продажу ПАТ "Страхова компанія «Саламандра»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лзіко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рослав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ксперт з інформаційних систем управління проектами та оптимізації систем управління проектами та портфелями проектів ТОВ «Технології управління Спайдер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Лілія КАРМАЗІН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ка кафедри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Інтелектуальної власності</w:t>
        <w:br/>
        <w:t>та управління проектами"</w:t>
        <w:tab/>
        <w:tab/>
        <w:tab/>
        <w:tab/>
        <w:tab/>
        <w:t>Наталія КОРОГОД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МЕНЕДЖМЕНТ ВИНАХІДНИЦЬКОЇ ДІЯЛЬНОСТІ" </w:t>
        <w:br/>
        <w:t>підготовки бакалаврів</w:t>
        <w:br/>
        <w:t>за спеціальністю 073 "Менеджмент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134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тренк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та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фесор кафедри інтелектуальної власності та управління проектами (ІВ та У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рогод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талі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пед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відувачка кафедри ІВ та У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ступник </w:t>
            </w:r>
            <w:r>
              <w:rPr>
                <w:sz w:val="23"/>
                <w:szCs w:val="23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ироненк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рина Євген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 кафедри ІВ та У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вородовськ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тя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біол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 кафедри ІВ та У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Єгурно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ректор з науки та перспективного розвитку ТОВ «Ана-темс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чубей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ал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уковий співробітник Інституту технічної механіки НАНУ і Державного космічного агентства Украї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Віталій ПЕТРЕНКО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ка кафедри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Інтелектуальної власності</w:t>
        <w:br/>
        <w:t>та управління проектами"</w:t>
        <w:tab/>
        <w:tab/>
        <w:tab/>
        <w:tab/>
        <w:tab/>
        <w:t>Наталія КОРОГОД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ЕКОНОМІКА  ТА  УПРАВЛІННЯ  ПІДПРИЄМСТВОМ" </w:t>
        <w:br/>
        <w:t xml:space="preserve">підготовки </w:t>
      </w:r>
      <w:r>
        <w:rPr>
          <w:b/>
          <w:sz w:val="28"/>
          <w:szCs w:val="28"/>
          <w:lang w:val="uk-UA"/>
        </w:rPr>
        <w:t>бакалаврів</w:t>
      </w:r>
      <w:r>
        <w:rPr>
          <w:b/>
          <w:bCs/>
          <w:sz w:val="28"/>
          <w:szCs w:val="28"/>
          <w:lang w:val="uk-UA"/>
        </w:rPr>
        <w:br/>
        <w:t>за спеціальністю 076 "Підприємництво, торгівля та біржова діяльність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537"/>
        <w:gridCol w:w="1134"/>
        <w:gridCol w:w="3686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шк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кономіки та підприємництва ім. Т.Г. Беня (Е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б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ка кафедри 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Гео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роектів та програм ТОВ "Стратегічний партнер Дніпро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розробки продуктів корпоративного бізнесу КБ "Радабанк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ен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і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ЕП01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ЕП01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Тетяна ІГНАШ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ка кафедри "Економіки</w:t>
        <w:br/>
        <w:t>та підприємництва ім. Т.Г. Беня"</w:t>
        <w:tab/>
        <w:tab/>
        <w:tab/>
        <w:tab/>
        <w:t>Світлана ДОВБНЯ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ЕКОЛОГІЯ  ТА  РАЦІОНАЛЬНЕ  ПРИРОДОКОРИСТУВАННЯ" </w:t>
        <w:br/>
        <w:t>підготовки бакалаврів</w:t>
        <w:br/>
        <w:t>за спеціальністю 101 "Еколог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537"/>
        <w:gridCol w:w="1276"/>
        <w:gridCol w:w="3544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слав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кології, теплотехніки та охорони праці (ЕТО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х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оле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промислово-санітарної лабораторії ДП «ВО ПМЗ ім. О.М.Макаро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им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ЕО01-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 xml:space="preserve">Ярослав РОМАНЬ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Завідувач кафедри "Екології, </w:t>
        <w:br/>
        <w:t xml:space="preserve">теплотехніки та охорони праці" </w:t>
        <w:tab/>
        <w:tab/>
        <w:tab/>
        <w:tab/>
        <w:t>Олександр ЄРЬОМІН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ІНЖЕНЕРІЯ  ПРОГРАМНОГО  ЗАБЕЗПЕЧЕННЯ  У  ПРОМИСЛОВОСТІ  І  БІЗНЕСІ" </w:t>
        <w:br/>
        <w:t>підготовки бакалаврів</w:t>
        <w:br/>
        <w:t>за спеціальністю 121 "Інженерія програмного забезпеченн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537"/>
        <w:gridCol w:w="1276"/>
        <w:gridCol w:w="3544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лівьорст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нформаційних технологій і систем (ІТС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н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І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бер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іст баз даних Науково-виробничого підприємства «ПК</w:t>
              <w:noBreakHyphen/>
              <w:t>Сервіс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етя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н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упи ПЗ01-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Тетяна СЕЛІВЬОРС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ка кафедри </w:t>
        <w:br/>
        <w:t xml:space="preserve">"Інформаційних технологій і систем" </w:t>
        <w:tab/>
        <w:tab/>
        <w:tab/>
        <w:t>Вікторія ГНАТУШЕНКО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КОМП’ЮТЕРНІ  НАУКИ" </w:t>
        <w:br/>
        <w:t>підготовки бакалаврів</w:t>
        <w:br/>
        <w:t>за спеціальністю 122 "Комп’ютерні науки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679"/>
        <w:gridCol w:w="1134"/>
        <w:gridCol w:w="3544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і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нформаційних технологій і систем (ІТС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натушенк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ктор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І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в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а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иректор «Noosphere Engineering </w:t>
            </w:r>
            <w:r>
              <w:rPr>
                <w:iCs/>
                <w:lang w:val="uk-UA"/>
              </w:rPr>
              <w:t>School</w:t>
            </w:r>
            <w:r>
              <w:rPr>
                <w:lang w:val="uk-UA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ш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упи КН01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Ірина ДМИТРІ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ка кафедри </w:t>
        <w:br/>
        <w:t xml:space="preserve">"Інформаційних технологій і систем" </w:t>
        <w:tab/>
        <w:tab/>
        <w:tab/>
        <w:t>Вікторія ГНАТУШЕНКО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КОМП’ЮТЕРНІ  ТЕХНОЛОГІЇ  В  БІЗНЕСІ" </w:t>
        <w:br/>
        <w:t>підготовки бакалаврів</w:t>
        <w:br/>
        <w:t>за спеціальністю 126 "Інформаційні системи та технології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537"/>
        <w:gridCol w:w="1276"/>
        <w:gridCol w:w="3544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зов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.-м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кономічної інфор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ач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над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есор кафедри прикладної математики та обчислювальної техні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янтин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н факультету економіки та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офесор кафедри програмного забезпечення комп'ютерних систем НТУ «Дніпровська політехні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овий Максим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ТОВ «Автодорсоф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молін Анд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ерційний директор</w:t>
              <w:br/>
            </w:r>
            <w:r>
              <w:rPr>
                <w:bCs/>
                <w:shd w:fill="FFFFFF" w:val="clear"/>
                <w:lang w:val="uk-UA"/>
              </w:rPr>
              <w:t>ТОВ «Агро Систем Груп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ал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 Євг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КТ01-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изавет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. КТ01-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Людмила ЛОЗ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ка кафедри </w:t>
        <w:br/>
        <w:t xml:space="preserve">"Економічної інформатики" </w:t>
        <w:tab/>
        <w:tab/>
        <w:tab/>
        <w:tab/>
        <w:tab/>
        <w:t>Лілія БАНДОРІНА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ТЕХНОЛОГІЯ  МАШИНОБУДУВАННЯ" </w:t>
        <w:br/>
        <w:t>підготовки бакалаврів</w:t>
        <w:br/>
        <w:t>за спеціальністю 131 "Прикладна механі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134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технології машинобудування (Т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сім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Т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ру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Леонід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Т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орозенк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Т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Т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оп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над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Дніпропетровського дослідного інструментального заво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ку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’ячеслав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ного інженера, головний конструктор ВАТ "Дніпропетровський агрегатний завод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ядуно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дим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з виробництва ТОВ "Інтеравіаінвест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фе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'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удентка </w:t>
            </w:r>
            <w:r>
              <w:rPr>
                <w:lang w:val="uk-UA"/>
              </w:rPr>
              <w:t xml:space="preserve">гр. </w:t>
            </w:r>
            <w:r>
              <w:rPr>
                <w:szCs w:val="28"/>
                <w:lang w:val="uk-UA"/>
              </w:rPr>
              <w:t>ІМ01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'є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ІМ01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Володимир ГРИШИН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  <w:br/>
        <w:t>"Технологія машинобудування"</w:t>
        <w:tab/>
        <w:tab/>
        <w:tab/>
        <w:tab/>
        <w:t>Володимир ГРИШИН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МАТЕРІАЛОЗНАВСТВО" </w:t>
        <w:br/>
        <w:t>підготовки бакалаврів</w:t>
        <w:br/>
        <w:t>за спеціальністю 132 "Матеріалознавство"</w:t>
      </w:r>
    </w:p>
    <w:p>
      <w:pPr>
        <w:pStyle w:val="Rvps2"/>
        <w:shd w:fill="FFFFFF" w:val="clear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134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. завідувача кафедри матеріалознавства та термічної обробки металів (МТО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Емі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ч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Івані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окриттів, композиційних матеріалів і захисту метал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ідувач кафедри покриттів, композиційних матеріалів і захисту метал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а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Інституту чорної металургії НАНУ (ІЧМ НАНУ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к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науково-випробувального центру «Якість» (ІНТЕРПАЙ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тє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о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дент гр. МВ05-18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дент гр. МВ05-18-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В01-19-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Леонід ДЕЙНЕ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відувача кафедри "Матеріалознавства</w:t>
        <w:br/>
        <w:t xml:space="preserve"> та термічної обробки металів"</w:t>
        <w:tab/>
        <w:tab/>
        <w:tab/>
        <w:tab/>
        <w:t>Леонід ДЕЙНЕ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"Покриттів, композиційних</w:t>
        <w:br/>
        <w:t>матеріалів і захисту металів "</w:t>
        <w:tab/>
        <w:tab/>
        <w:tab/>
        <w:tab/>
        <w:tab/>
        <w:t>Ірина РОСЛИК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ГАЛУЗЕВЕ  МАШИНОБУДУВАННЯ" </w:t>
        <w:br/>
        <w:t>підготовки бакалаврів</w:t>
        <w:br/>
        <w:t>за спеціальністю 133 "Галузеве машинобудуванн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з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Іго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ашин та агрегатів металургійного виробництва (МАМ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ілодід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Сергі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МАМ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Гануш Василь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 кафедри МАМ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11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Єрмократьє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Вікто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н факультету дизайну машин та захисту довкіл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Назарець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ктор 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колісних та гусеничних транспортних засоб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но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Дмитр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АМ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Муравй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Ірина Ге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відділу Інституту чорної металургії ім. З.І. Некрасова НАН Украї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Ібрагім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Мехман Саятду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 ПрАТ «Дніпровський металургійний завод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ончаренко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та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Б01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іріченко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гор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Б01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Ігор МАЗ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"Машин та агрегатів </w:t>
        <w:br/>
        <w:t>металургійного виробництва"</w:t>
        <w:tab/>
        <w:tab/>
        <w:tab/>
        <w:tab/>
        <w:t>Сергій БІЛОДІДЕНКО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ГАЛУЗЕВЕ  МАШИНОБУДУВАННЯ" </w:t>
        <w:br/>
        <w:t>підготовки бакалаврів</w:t>
        <w:br/>
        <w:t>за спеціальністю 133 "Галузеве машинобудування"</w:t>
      </w:r>
    </w:p>
    <w:p>
      <w:pPr>
        <w:pStyle w:val="Rvps2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копольський факультет НМетАУ)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Янішевськи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ксандр Е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теорії, технології та автоматизації металургійних процесів (ТТтаАМП) Нікопольського факультету (НФ) НМетА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хницьки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ТТтаАМП НФ НМетА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олстік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рг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ТТтаАМП НФ НМетА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11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нч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 ТОВ "Науково-виробниче підприємство «Атомтеплосталь»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а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Б01-19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>Олександр ЯНІШ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  <w:br/>
        <w:t xml:space="preserve">"Теорії, технології та автоматизації </w:t>
        <w:br/>
        <w:t>металургійних процесів"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>Юрій СТУП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ТЕХНОЛОГІЇ  ТА  ОБЛАДНАННЯ  ВИРОБНИЦТВА  МЕТАЛІВ  І  СПЛАВІВ"</w:t>
        <w:br/>
        <w:t>підготовки бакалаврів</w:t>
        <w:br/>
        <w:t>за спеціальністю 136 "Металург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693"/>
        <w:gridCol w:w="1276"/>
        <w:gridCol w:w="3402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зя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Гео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металургії чавуну і сталі (М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дточ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Анже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доцент кафедри теоретичних основ металургійних процесів (ТОМ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ме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Валер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го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Максим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 xml:space="preserve">доцент кафедри </w:t>
            </w:r>
            <w:r>
              <w:rPr>
                <w:lang w:val="uk-UA"/>
              </w:rPr>
              <w:t>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шкуренко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лексій Гео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оцент кафедри ТО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ерев’я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Іг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доцент кафедри електрометалур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ляков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еорг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арший викладач кафедри електрометалур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пт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с.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н.с. відділу фізико-технічних проблем металургії сталі, ІЧМ НАНУ, м. Дні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со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металург ТОВ НВП «Васильківський рудовідновлювальний завод», пгт. Васильк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я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н.с. відділу технологічного обладнання та систем управління ІЧМ НАНУ, м. Дні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 АТ «Нікопольській завод феросплав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ир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о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дучий інженер сталеплавильного департаменту ПАТ «АрселорМiттал Кривий Рi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Е01-1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ислав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Е02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ар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Е03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упи МЕ04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тельни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н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упи МЕ06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Костянтин НІЗЯЄВ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Металургії чавуну і сталі" </w:t>
        <w:tab/>
        <w:tab/>
        <w:tab/>
        <w:tab/>
        <w:tab/>
        <w:t>Костянтин НІЗЯЄВ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зав. кафедри</w:t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Електрометалургії"</w:t>
        <w:tab/>
        <w:tab/>
        <w:tab/>
        <w:tab/>
        <w:tab/>
        <w:tab/>
        <w:t>Юрій ПРОЙДАК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зав. кафедри "Теоретичних </w:t>
        <w:br/>
        <w:t>основ металургійних процесів"</w:t>
        <w:tab/>
        <w:tab/>
        <w:tab/>
        <w:tab/>
        <w:t>Людмила КАМКІНА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Група забезпечення якості освітньої програми</w:t>
        <w:br/>
      </w:r>
      <w:r>
        <w:rPr>
          <w:b/>
          <w:bCs/>
          <w:lang w:val="uk-UA"/>
        </w:rPr>
        <w:t xml:space="preserve"> «ТЕХНОЛОГІЇ  ТА  ОБЛАДНАННЯ  ОБРОБКИ  МЕТАЛІВ  ТИСКОМ»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готовки бакалаврів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спеціальністю 136 Металургія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2659"/>
        <w:gridCol w:w="1430"/>
        <w:gridCol w:w="3261"/>
        <w:gridCol w:w="1954"/>
      </w:tblGrid>
      <w:tr>
        <w:trPr>
          <w:tblHeader w:val="true"/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со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Анатолій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обробки металів тиском ім. акад. О.П. Чекмарьова (ОМ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слав Вікто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ОМ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к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'ячеслав Володими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ОМ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у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ОМ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од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Володими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ОМ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Михайлі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ОМ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е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Валерій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фахівець управління з розвитку нових продуктів та технологій ТОВ «Інтерпайп Україн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Валерій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науковий фахівець ДП «Конструкторське бюро «Південне» ім. М.К. Янгел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іжа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ур Едуард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Е07-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Сергій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Е07-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Андрій САМСОНЕНКО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"Обробки металів </w:t>
        <w:br/>
        <w:t>тиском ім. акад. О.П. Чекмарьова"</w:t>
        <w:tab/>
        <w:tab/>
        <w:tab/>
        <w:tab/>
        <w:t>Ярослав ФРОЛ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cs="Times New Roman"/>
          <w:b/>
          <w:bCs/>
          <w:kern w:val="2"/>
          <w:sz w:val="28"/>
          <w:szCs w:val="28"/>
          <w:lang w:val="uk-UA" w:eastAsia="ar-SA"/>
        </w:rPr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ТЕХНОЛОГІЇ  ТА  ОБЛАДНАННЯ  ЛИВАРНОГО  ВИРОБНИЦТВА"</w:t>
        <w:br/>
        <w:t>підготовки бакалаврів</w:t>
        <w:br/>
        <w:t>за спеціальністю 136 "Металург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ливарного виробництва (Л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івьорст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н факультету електромеханіки та електрометалур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о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Л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Харит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Л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Л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гі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рупи, головний експерт НПП «Союз»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с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Рейнголь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металург ВАТ «Дніпроважмаш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ге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Ром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Л01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Ром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Л01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Олександр БІЛИЙ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"Ливарне виробництво" </w:t>
        <w:tab/>
        <w:tab/>
        <w:t>Валерій ХРИЧИКОВ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Група забезпечення якості освітньої програми</w:t>
        <w:br/>
      </w:r>
      <w:r>
        <w:rPr>
          <w:b/>
          <w:sz w:val="26"/>
          <w:szCs w:val="26"/>
          <w:lang w:val="uk-UA"/>
        </w:rPr>
        <w:t>"</w:t>
      </w:r>
      <w:r>
        <w:rPr>
          <w:b/>
          <w:bCs/>
          <w:sz w:val="28"/>
          <w:szCs w:val="28"/>
          <w:lang w:val="uk-UA"/>
        </w:rPr>
        <w:t>МЕТАЛУРГІЯ</w:t>
      </w:r>
      <w:r>
        <w:rPr>
          <w:b/>
          <w:sz w:val="26"/>
          <w:szCs w:val="26"/>
          <w:lang w:val="uk-UA"/>
        </w:rPr>
        <w:t>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підготовки бакалаврів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спеціальністю 136 "Металургія"</w:t>
      </w:r>
    </w:p>
    <w:p>
      <w:pPr>
        <w:pStyle w:val="Rvps2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копольський факультет НМетАУ)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к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.т.н.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есор кафедри теорії, технології та автоматизації металургійних процесів (ТТтаАМП) Нікопольського факультету (НФ) НМетА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кафедри ТТтаАМП НФ НМетА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ТТтаАМП НФ НМетАУ, доце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х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н НФ НМетАУ, профес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 Проко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есор кафедри ТТтаАМП НФ НМетА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ент кафедри ТТтаАМП НФ НМетА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Адоль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виробничо-технічного відділу АТ «Нікопольський завод феросплаві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е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 ДП «Український інститут по проектуванню металургійних заводів» (Укрдіпромез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 з технології та якості ПАТ «ІНТЕРПАЙП Нижньодніпровський трубопрокатний завод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ши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ислав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МЕ04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х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Е09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пу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Е15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ab/>
        <w:t>Валерій БАЛАКІН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"Теорії, технології та </w:t>
        <w:br/>
        <w:t>автоматизації металургійних процесів"</w:t>
        <w:tab/>
        <w:tab/>
        <w:tab/>
        <w:tab/>
        <w:t>Юрій СТУПАК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ЕЛЕКТРОЕНЕРГЕТИКА,  ЕЛЕКТРОТЕХНІКА  ТА  ЕЛЕКТРОМЕХАНІКА"</w:t>
        <w:br/>
        <w:t>підготовки бакалаврів</w:t>
        <w:br/>
        <w:t>за спеціальністю 141 "Електроенергетика, електротехніка та електромехані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лектричної інженер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електричної інженер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ьопк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лектричної інженер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про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ур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 Іллі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лектричної інженер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аєв Віктор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 кафедри електричної інженер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янтин Георг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конструктор КБ космічних апаратів, комплексів та систем ДП КБ «Південн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е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ячеслав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науково-технічного відділу повірки та калібрування засобів вимірювальної техніки електричних величин ДП «Дніпростандартметрологі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АП01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ри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а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АП01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Віталій КУЗНЕЦОВ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Електричної інженерії"</w:t>
        <w:tab/>
        <w:tab/>
        <w:tab/>
        <w:tab/>
        <w:tab/>
        <w:t>Анатолій НІКОЛЕНКО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ТЕПЛОЕНЕРГЕТИКА"</w:t>
        <w:br/>
        <w:t>підготовки бакалаврів</w:t>
        <w:br/>
        <w:t>за спеціальністю 144 "Теплоенергети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Як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нергетичних систем та енергоменеджменту (ЕС та Е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С та 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С та 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и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науковий співробітник кафедри ЕС та 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С та 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ислав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ПП «Пневмоагрегат»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ий директор, в.о. генерального директора ПП «ЕСКО «ЕнергоІнжиніринг»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Олександрівн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ТЕ01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 Сергійович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ТЕ01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Валерія ПЕРЕРВ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ка кафедри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Енергетичних систем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енергоменеджменту "</w:t>
        <w:tab/>
        <w:tab/>
        <w:tab/>
        <w:tab/>
        <w:tab/>
        <w:t>Валерія ПІНЧУК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АТИЗАЦІЯ  ТА  КОМП’ЮТЕРНО-ІНТЕГРОВАНІ  ТЕХНОЛОГ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  <w:br/>
        <w:t>підготовки бакалаврів</w:t>
        <w:br/>
        <w:t>за спеціальністю 151 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атизація та комп’ютерно-інтегровані технолог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ь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відувачка кафедри АВП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Юх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АВ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АВ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ячеслав Іллі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АВ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АВ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ві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АВ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бакі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АВ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ий директор ТОВ "ТРИОС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лексій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КВПтаА ПрАТ "Дніпровський металургійний завод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пі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а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упи АВ01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и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упи АВ01-19</w:t>
            </w:r>
            <w:bookmarkStart w:id="0" w:name="_GoBack"/>
            <w:bookmarkEnd w:id="0"/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>Марія РИБАЛЬЧЕНКО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завідувача кафедри </w:t>
        <w:br/>
        <w:t>"Автоматизації виробничих процесів"</w:t>
        <w:tab/>
        <w:tab/>
        <w:t>Володимир ШИБАКІНСЬКИЙ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ЯКІСТЬ,  МЕТРОЛОГІЯ  ТА  ЕКСПЕРТИЗА"</w:t>
        <w:br/>
        <w:t>підготовки бакалаврів</w:t>
        <w:br/>
        <w:t>за спеціальністю 152 "Метрологія та інформаційно-вимірювальна техні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т.н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систем якості, стандартизації та метрології (СЯС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жа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СЯС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іва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СЯС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а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СЯС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я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СЯС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хівець відділу метрологічного нагляду Управління захисту споживачів Головного управління Держспоживслужби України у Дніпропетровській облас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ми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Державного підприємства «Науково-дослідний та конструкторсько-технологічний інститут трубної промисловості імені Я.Ю. Осади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. СТ01-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юп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Альбер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СТ01-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 </w:t>
        <w:tab/>
        <w:tab/>
        <w:tab/>
        <w:tab/>
        <w:t>Оксана БОНДАРЕНКО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кафедри "Систем </w:t>
        <w:br/>
        <w:t xml:space="preserve">якості, стандартизації та метрології" </w:t>
        <w:tab/>
        <w:tab/>
        <w:t>Анатолій ДОЛЖАНСЬКИЙ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ХІМІЧНІ  ТЕХНОЛОГІЇ"</w:t>
        <w:br/>
        <w:t>підготовки бакалаврів</w:t>
        <w:br/>
        <w:t>за спеціальністю 161 "Хімічні технології та інженер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ерин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талургійного палива та вогнетривів (МП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есор кафедри МП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йк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а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добувач за освітнім рівнем «доктор філософії»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де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лля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. директор ПрАТ «Красноармійський динасовий завод», м. Покровсь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оджу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ваз Анз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 зі стратегії та розвитку ПАТ "ЗНВКИФ «Дженерал Инвестмент Ресурсес»" м. 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лілзаде (Гал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терина 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ХТ01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и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вгеній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ХТ01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 </w:t>
        <w:tab/>
        <w:tab/>
        <w:tab/>
        <w:tab/>
        <w:t>Михайло ЧЕМЕРИНСЬКИЙ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"Металургійного </w:t>
        <w:br/>
        <w:t xml:space="preserve">палива та вогнетривів" </w:t>
        <w:tab/>
        <w:tab/>
        <w:tab/>
        <w:tab/>
        <w:tab/>
        <w:t>Анатолій СТАРОВОЙТ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ПЕРЕРОБКА  НАФТИ  ТА  ГАЗУ"</w:t>
        <w:br/>
        <w:t>підготовки бакалаврів</w:t>
        <w:br/>
        <w:t>за спеціальністю 161 "Хімічні технології  та інженер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еталургійного палива та вогнетривів (МП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ерин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кафедри МП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йк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а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добувач за освітнім рівнем «доктор філософії»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рокі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вгеній Леоні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есор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ец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. генерального директора з виробництва ТОВ «Карпатнафтахім», м. Калуш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Іллі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спеціаліст УНПА «Укркокс», м. 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з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тем Генна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ХТ03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л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ХТ03-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 </w:t>
        <w:tab/>
        <w:tab/>
        <w:tab/>
        <w:tab/>
        <w:tab/>
        <w:t>Євген МАЛИЙ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"Металургійного </w:t>
        <w:br/>
        <w:t xml:space="preserve">палива та вогнетривів" </w:t>
        <w:tab/>
        <w:tab/>
        <w:tab/>
        <w:tab/>
        <w:tab/>
        <w:tab/>
        <w:t>Анатолій СТАРОВОЙТ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ТЕХНОЛОГІЇ  ЗАХИСТУ  НАВКОЛИШНЬОГО  СЕРЕДОВИЩА"</w:t>
        <w:br/>
        <w:t>підготовки бакалаврів</w:t>
        <w:br/>
        <w:t>за спеціальністю 183 "Технології захисту навколишнього середовищ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лім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Євген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кології, теплотехніки та охорони праці (ЕТО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Єрьомін</w:t>
            </w:r>
          </w:p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Олександр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Прокопенко </w:t>
            </w:r>
          </w:p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Оле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х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Кравцов</w:t>
            </w:r>
          </w:p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викладач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о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е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женер з охорони навколишнього середовища ПрАТ «Інтеркорн корн просессінг індастрі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оле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Костя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ТЗ 01-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 </w:t>
        <w:tab/>
        <w:tab/>
        <w:tab/>
        <w:tab/>
        <w:tab/>
        <w:t>Сергій СУЛІМЕНКО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"Екології, </w:t>
        <w:br/>
        <w:t xml:space="preserve">теплотехніки та охорони праці" </w:t>
        <w:tab/>
        <w:tab/>
        <w:tab/>
        <w:tab/>
        <w:t>Олександр ЄРЬОМІН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454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ПРОФЕСІЙНА  ОСВІТА  (МЕТАЛУРГІЯ)" </w:t>
        <w:br/>
        <w:t>підготовки магістрів</w:t>
        <w:br/>
        <w:t>за спеціальністю 015.12 "Професійна освіта (металургія)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679"/>
        <w:gridCol w:w="1276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чанінова</w:t>
            </w:r>
          </w:p>
          <w:p>
            <w:pPr>
              <w:pStyle w:val="Rvps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ед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інженерної педагогі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гу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.філос.н., профес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інженерної педагогі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п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й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нженерної педагогі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ТОМ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ков</w:t>
            </w:r>
          </w:p>
          <w:p>
            <w:pPr>
              <w:pStyle w:val="Rvps2"/>
              <w:shd w:fill="FFFFFF" w:val="clear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рій Зах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Дніпровського індустріально-педагогічного технікуму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 І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приватного закладу «Центр професійної освіти і навчання», м. Кривий Рі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торнова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Мари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. ПР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Ольга ЛУЧАНІНОВ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Інженерної педагогіки"</w:t>
        <w:tab/>
        <w:tab/>
        <w:tab/>
        <w:tab/>
        <w:tab/>
        <w:t>Вадим ПАЛАГУТА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ДОКУМЕНТОЗНАВСТВО  ТА  ІНФОРМАЦІЙНА  ДІЯЛЬНІСТЬ" </w:t>
        <w:br/>
        <w:t>підготовки магістрів</w:t>
        <w:br/>
        <w:t>за спеціальністю 029 "Інформаційна, бібліотечна та архівна справ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1276"/>
        <w:gridCol w:w="3402"/>
        <w:gridCol w:w="1898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 w:eastAsia="en-US"/>
              </w:rPr>
            </w:pPr>
            <w:r>
              <w:rPr>
                <w:lang w:val="uk-UA" w:eastAsia="en-US"/>
              </w:rPr>
              <w:t>Михайлюк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 w:eastAsia="en-US"/>
              </w:rPr>
              <w:t>Олександр Володимирович</w:t>
            </w:r>
            <w:r>
              <w:rPr>
                <w:rStyle w:val="0pt"/>
                <w:rFonts w:eastAsia="Courier New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і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 кафедри документознавства та інформаційної діяльності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в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і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документознавства та інформаційної діяльнос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коф’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Кате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ол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документознавства та інформаційної діяльнос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шеті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Окс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ед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документознавства та інформаційної діяльнос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дент гр. ДІ01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Олександр МИХАЙЛЮК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Документознавства та </w:t>
        <w:br/>
        <w:t>інформаційної діяльності"</w:t>
        <w:tab/>
        <w:tab/>
        <w:tab/>
        <w:tab/>
        <w:tab/>
        <w:t>Олександр МИХАЙЛЮК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ІНФОРМАЦІЙНІ  ТЕХНОЛОГІЇ  ТА  МОДЕЛЮВАННЯ  В  ЕКОНОМІЦІ" </w:t>
        <w:br/>
        <w:t>підготовки магістрів</w:t>
        <w:br/>
        <w:t>за спеціальністю 051 "Економі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679"/>
        <w:gridCol w:w="1276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кономічної інфор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н факультету економіки та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ач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кономічної інфор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ор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економічної інфор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.-м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кономічної інфор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ПП "Металомонтаж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й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ТОВ "Маяк - Центр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дент гр. ЕК01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я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дент гр. ЕК901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Лариса САВЧУК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ка кафедри 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Економічної інформатики"</w:t>
        <w:tab/>
        <w:tab/>
        <w:tab/>
        <w:tab/>
        <w:tab/>
        <w:t>Лілія БАНДОРІНА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МІЖНАРОДНА  ЕКОНОМІКА" </w:t>
        <w:br/>
        <w:t>підготовки магістрів</w:t>
        <w:br/>
        <w:t>за спеціальністю 051 "Економі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8"/>
        <w:gridCol w:w="1134"/>
        <w:gridCol w:w="3119"/>
        <w:gridCol w:w="1898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род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іжнародної економіки, політичної економії  та управління (МЕПЕУ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ідувач кафедри МЕПЕ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еркі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ЕПЕ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Костя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профе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ЕПЕ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ПЕ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Гео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ПП "Дніпро-Інтерсталь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ий підприємец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дент гр. ЕК902-15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о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дент гр. ЕК02-16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Олена ЗАВГОРОДНЯ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Міжнародної економіки,</w:t>
        <w:br/>
        <w:t>політичної економії та управління"</w:t>
        <w:tab/>
        <w:tab/>
        <w:tab/>
        <w:tab/>
        <w:t>Віктор ТАРАСЕВИЧ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ОБЛІК  І  АУДИТ" </w:t>
        <w:br/>
        <w:t>підготовки магістрів</w:t>
        <w:br/>
        <w:t>за спеціальністю 071 "Облік і оподаткуванн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134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управління фінансами, облікової аналітики та моніторингу бізнесу (УФОАМ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к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ислав Дав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УФОАМ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поп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УФОАМ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т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е.н.,</w:t>
            </w:r>
            <w:r>
              <w:rPr>
                <w:lang w:val="uk-UA" w:eastAsia="uk-UA"/>
              </w:rPr>
              <w:t xml:space="preserve">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есний професор НМетА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директор приватного підприємства “Аудиторська фірма «Бухгалтер»”, член Ради ГС “Ліга Аудиторів України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бухгалтер ТОВ «Бессонов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а Влади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дентка гр. ОА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г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дентка гр. ОА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Тетяна АКІМОВ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завідувача кафедри "Управління</w:t>
        <w:br/>
        <w:t xml:space="preserve">фінансами, облікової аналітики </w:t>
        <w:br/>
        <w:t>та моніторингу бізнесу"</w:t>
        <w:tab/>
        <w:tab/>
        <w:tab/>
        <w:tab/>
        <w:tab/>
        <w:t>Олена БОЖАНОВА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ФІНАНСОВІ  ТЕХНОЛОГІЇ  В  БІЗНЕСІ" </w:t>
        <w:br/>
        <w:t>підготовки магістрів</w:t>
        <w:br/>
        <w:t>за спеціальністю 072 "Фінанси, банківська справа та страхуванн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134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управління фінансами, облікової аналітики та моніторингу бізнесу (УФОАМ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. кафедри УФОАМ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ерніх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Гео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УФОАМ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шни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УФОАМ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и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планово-економічного відділу ТОВ «Holy Trade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а Ю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хівець фінансового відділу ТОВ «АТБ Марке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геле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фахівець ГУ Пенсійного фонду України в Дніпропетровській області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іб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ФК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і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. ФК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Гарант освітньої програми</w:t>
      </w:r>
      <w:r>
        <w:rPr>
          <w:sz w:val="28"/>
          <w:szCs w:val="28"/>
          <w:lang w:val="uk-UA"/>
        </w:rPr>
        <w:t xml:space="preserve"> </w:t>
        <w:tab/>
        <w:tab/>
        <w:tab/>
        <w:tab/>
      </w:r>
      <w:r>
        <w:rPr>
          <w:sz w:val="28"/>
          <w:szCs w:val="28"/>
          <w:lang w:val="uk-UA" w:eastAsia="uk-UA"/>
        </w:rPr>
        <w:tab/>
        <w:t>Оксана ГРАБ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завідувача кафедри "Управління</w:t>
        <w:br/>
        <w:t xml:space="preserve">фінансами, облікової аналітики </w:t>
        <w:br/>
        <w:t>та моніторингу бізнесу"</w:t>
        <w:tab/>
        <w:tab/>
        <w:tab/>
        <w:tab/>
        <w:tab/>
        <w:t>Олена БОЖА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МЕНЕДЖМЕНТ  ОРГАНІЗАЦІЙ  І  АДМІНІСТРУВАННЯ" </w:t>
        <w:br/>
        <w:t>підготовки магістрів</w:t>
        <w:br/>
        <w:t>за спеціальністю 073 "Менеджмент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134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н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Євген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 Костя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ступник </w:t>
            </w:r>
            <w:r>
              <w:rPr>
                <w:sz w:val="23"/>
                <w:szCs w:val="23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Крамаренко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Аліс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Лисенко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Тетяна Іл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 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и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акупок ТОВ  "Ювілейний"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ТОВ «ВП «Енергополіс» 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Н01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Н01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Дмитро КОЗЕНКОВ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Менеджменту"</w:t>
        <w:tab/>
        <w:tab/>
        <w:tab/>
        <w:tab/>
        <w:tab/>
        <w:tab/>
        <w:tab/>
        <w:t>Дмитро КОЗЕНКОВ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МЕНЕДЖМЕНТ  ЗОВНІШНЬОЕКОНОМІЧНОЇ  ДІЯЛЬНОСТІ" </w:t>
        <w:br/>
        <w:t>підготовки магістрів</w:t>
        <w:br/>
        <w:t>за спеціальністю 073 "Менеджмент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134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орт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ступник </w:t>
            </w:r>
            <w:r>
              <w:rPr>
                <w:sz w:val="23"/>
                <w:szCs w:val="23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 Костя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Альошина</w:t>
            </w:r>
          </w:p>
          <w:p>
            <w:pPr>
              <w:pStyle w:val="Normal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Тетя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 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рб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 Костя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яючий директор ТОВ  «ТД «ПерспективА»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аур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правління АТ «А-Банк»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лаж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Н03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бур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й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Н03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Ольга КАУТ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Менеджменту"</w:t>
        <w:tab/>
        <w:tab/>
        <w:tab/>
        <w:tab/>
        <w:tab/>
        <w:tab/>
        <w:tab/>
        <w:t>Дмитро КОЗЕНКОВ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УПРАВЛІННЯ  ПРОЕКТАМИ" </w:t>
        <w:br/>
        <w:t>підготовки магістрів</w:t>
        <w:br/>
        <w:t>за спеціальністю 073 "Менеджмент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679"/>
        <w:gridCol w:w="1276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уліков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 кафедри інтелектуальної власності та управління проект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(ІВ та У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прицький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др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юрид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 кафедри ІВ та У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ступник </w:t>
            </w:r>
            <w:r>
              <w:rPr>
                <w:rFonts w:eastAsia="Calibri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рхі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на Арноль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 кафедри ІВ та У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рмазі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іл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 кафедри ІВ та У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умак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ал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чальник відділу роздрібного продажу ПАТ "Страхова компанія «Саламандра»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лзіко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рослав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ксперт з інформаційних систем управління проектами та оптимізації систем управління проектами та портфелями проектів ТОВ «Технології управління Спайдер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лик Валер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удентка гр. УП902-16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Наталія РУЛІКОВ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ка кафедри</w:t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Інтелектуальної власності</w:t>
        <w:br/>
        <w:t>та управління проектами"</w:t>
        <w:tab/>
        <w:tab/>
        <w:tab/>
        <w:tab/>
        <w:tab/>
        <w:t>Наталія КОРОГОД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ІНТЕЛЕКТУАЛЬНА  ВЛАСНІСТЬ" </w:t>
        <w:br/>
        <w:t>підготовки магістрів</w:t>
        <w:br/>
        <w:t>за спеціальністю 073 "Менеджмент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537"/>
        <w:gridCol w:w="1134"/>
        <w:gridCol w:w="3686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рогод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талі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пед.н., профес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відувачка кафедри інтелектуальної власності та управління проектами (ІВ та У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тренк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та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.т.н., д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фесор кафедри ІВ та У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ступник </w:t>
            </w:r>
            <w:r>
              <w:rPr>
                <w:rFonts w:eastAsia="Calibri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ироненк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рина Євген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т.н., д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 кафедри ІВ та У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вородовськ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тя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біол.н., д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цент кафедри ІВ та У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Єгурно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.т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ректор з науки та перспективного розвитку ТОВ «Ана-темс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чубей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ал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науковий співробітник Інституту технічної механіки НАНУ і Державного космічного агентства Украї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астух Маргарита Ром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удентка гр. ІВ901-16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Наталія КОРОГОД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ка кафедри</w:t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Інтелектуальної власності</w:t>
        <w:br/>
        <w:t>та управління проектами"</w:t>
        <w:tab/>
        <w:tab/>
        <w:tab/>
        <w:tab/>
        <w:tab/>
        <w:t>Наталія КОРОГОД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ЕКОНОМІКА  ТА  УПРАВЛІННЯ  ПІДПРИЄМСТВОМ" </w:t>
        <w:br/>
        <w:t xml:space="preserve">підготов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  <w:t>за спеціальністю 076 "Підприємництво, торгівля та біржова діяльність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134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кономіки та підприємництва ім. Т.Г. Беня (Е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шк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б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ка кафедри 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лан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з фінансів, головний бухгалтер ПАТ "Нікопольський завод феросплавів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ТОВ "Бі Ті Солюшинс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тен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ЕП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бо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ЕП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Тетяна ГУ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ка кафедри "Економіки</w:t>
        <w:br/>
        <w:t>та підприємництва ім. Т.Г. Беня"</w:t>
        <w:tab/>
        <w:tab/>
        <w:tab/>
        <w:tab/>
        <w:t>Світлана Довбня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ЕКОЛОГІЯ  ТА  ЗАХИСТ  ДОВКІЛЛЯ" </w:t>
        <w:br/>
        <w:t>підготовки магістрів</w:t>
        <w:br/>
        <w:t>за спеціальністю 101 "Еколог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537"/>
        <w:gridCol w:w="1276"/>
        <w:gridCol w:w="3544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в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кології, теплотехніки та охорони праці (ЕТО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оле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х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спеціаліст відділу Екології дирекції з охорони праці та екології ПрАТ «Дніпровський металургійний завод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ЕО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Олександр САВВ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"Екології, </w:t>
        <w:br/>
        <w:t>теплотехніки та охорони праці"</w:t>
        <w:tab/>
        <w:tab/>
        <w:tab/>
        <w:tab/>
        <w:t>Олександр ЄРЬОМІН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ІНФОРМАЦІЙНІ  УПРАВЛЯЮЧІ  СИСТЕМИ  ТА  ТЕХНОЛОГІЇ" </w:t>
        <w:br/>
        <w:t>підготовки магістрів</w:t>
        <w:br/>
        <w:t>за спеціальністю 122 "Комп’ютерні науки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537"/>
        <w:gridCol w:w="1276"/>
        <w:gridCol w:w="3544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нформаційних технологій і систем (ІТС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вац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н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слан Вісарі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с.н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рший науковий співробітник ІТМ НАНУ і ДКА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т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сен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упи КН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Анна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ка кафедри </w:t>
        <w:br/>
        <w:t xml:space="preserve">"Інформаційних технологій і систем" </w:t>
        <w:tab/>
        <w:tab/>
        <w:tab/>
        <w:t>Вікторія ГНАТУШЕНКО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ІНФОРМАЦІЙНІ  ТЕХНОЛОГІЇ  ПРОЕКТУВАННЯ" </w:t>
        <w:br/>
        <w:t>підготовки магістрів</w:t>
        <w:br/>
        <w:t>за спеціальністю 122 "Комп’ютерні науки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134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нформаційних технологій і систем (ІТС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натуш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І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бер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раміст баз даних Науково-виробничого підприємства «ПК</w:t>
              <w:noBreakHyphen/>
              <w:t>Сервіс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дано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упи КН02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Наталія ДОРО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ка кафедри </w:t>
        <w:br/>
        <w:t xml:space="preserve">"Інформаційних технологій і систем" </w:t>
        <w:tab/>
        <w:tab/>
        <w:tab/>
        <w:t>Вікторія ГНАТУШЕНКО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ПРОГРАМУВАННЯ  ВБУДОВАНИХ  ТА  МОБІЛЬНИХ  ПРИСТРОЇВ" </w:t>
        <w:br/>
        <w:t>підготовки магістрів</w:t>
        <w:br/>
        <w:t>за спеціальністю 122 "Комп’ютерні науки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679"/>
        <w:gridCol w:w="1134"/>
        <w:gridCol w:w="3544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н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інформаційних технологій і систем (ІТС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лівьорсто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вац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риче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с.н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науковий співробітник ІТМ НАНУ і ДКА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слав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упи КН03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Антон ГУ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ка кафедри </w:t>
        <w:br/>
        <w:t xml:space="preserve">"Інформаційних технологій і систем" </w:t>
        <w:tab/>
        <w:tab/>
        <w:tab/>
        <w:t>Вікторія ГНАТУШЕНКО</w:t>
      </w:r>
      <w:r>
        <w:br w:type="page"/>
      </w:r>
    </w:p>
    <w:p>
      <w:pPr>
        <w:pStyle w:val="Rvps2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ПРОГРАМУВАННЯ  ВЕБ  СИСТЕМ" </w:t>
        <w:br/>
        <w:t>підготовки магістрів</w:t>
        <w:br/>
        <w:t>за спеціальністю 122 "Комп’ютерні науки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679"/>
        <w:gridCol w:w="1134"/>
        <w:gridCol w:w="3544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в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нформаційних технологій і систем (ІТС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і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гля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 кафедри І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ивал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науковий співробітник ІТМ НАНУ і ДКА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мало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о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упи КН04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Катерина ОСТР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ка кафедри </w:t>
        <w:br/>
        <w:t xml:space="preserve">"Інформаційних технологій і систем" </w:t>
        <w:tab/>
        <w:tab/>
        <w:tab/>
        <w:t>Вікторія ГНАТУШЕНКО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ТЕХНОЛОГІЯ  МАШИНОБУДУВАННЯ" </w:t>
        <w:br/>
        <w:t>підготовки магістрів</w:t>
        <w:br/>
        <w:t>за спеціальністю 131 "Прикладна механі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сім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Т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технології машинобудування (Т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ру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Т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 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Т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 кафедри Т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опо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еннад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"Дніпроспецінструмент"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к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'ячеслав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заступник головного інженера ПАТ "ДАЗ"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яду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по виробництву ТОВ "Інтер Авіа Інвест"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Маргарит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. ІМ01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на Станіслав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. ІМ01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Володимир АНІСІМОВ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  <w:br/>
        <w:t>"Технологія машинобудування"</w:t>
        <w:tab/>
        <w:tab/>
        <w:tab/>
        <w:tab/>
        <w:t>Володимир ГРИШИН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ПРИКЛАДНЕ  МАТЕРІАЛОЗНАВСТВО" </w:t>
        <w:br/>
        <w:t>підготовки магістрів</w:t>
        <w:br/>
        <w:t>за спеціальністю 132 "Матеріалознавство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атеріалознавства та термічної обробки металів (МТО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Емі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фесор кафедри М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с.н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юп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є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усов</w:t>
            </w:r>
          </w:p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lang w:val="uk-UA"/>
              </w:rPr>
              <w:t>Едуард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д.т.н., с.н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зав. відділом термічної обробки металу для машинобудування ІЧМ Н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с.н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науково-дослідних робіт ТОВ  «Інтерпайп Украї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. МВ01-16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Костянтин У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завідувача кафед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Матеріалознавства та</w:t>
        <w:br/>
        <w:t>термічної обробки металів"</w:t>
        <w:tab/>
        <w:tab/>
        <w:tab/>
        <w:tab/>
        <w:tab/>
        <w:t>Леонід ДЕЙНЕКО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ТЕРМІЧНА  ОБРОБКА  МЕТАЛІВ" </w:t>
        <w:br/>
        <w:t>підготовки магістрів</w:t>
        <w:br/>
        <w:t>за спеціальністю 132 "Матеріалознавство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ч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атеріалознавства та термічної обробки металів (МТО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. завідувача кафедри М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ель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Степ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х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Т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о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в. відділу КБ Південн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а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Інституту чорної металургії ім. З.І. Некрасова НАН Украї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і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Костя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тудент гр. МВ05-16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Галина ПЕРЧ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відувача кафедри</w:t>
      </w:r>
    </w:p>
    <w:p>
      <w:pPr>
        <w:pStyle w:val="Normal"/>
        <w:rPr/>
      </w:pPr>
      <w:r>
        <w:rPr>
          <w:sz w:val="28"/>
          <w:szCs w:val="28"/>
          <w:lang w:val="uk-UA"/>
        </w:rPr>
        <w:t>"Матеріалознавства та</w:t>
        <w:br/>
        <w:t>термічної обробки металів"</w:t>
        <w:tab/>
        <w:tab/>
        <w:tab/>
        <w:tab/>
        <w:tab/>
        <w:t>Леонід ДЕЙНЕКО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КОМПОЗИЦІЙНІ  ТА  ПОРОШКОВІ  МАТЕРІАЛИ,  ПОКРИТТЯ" </w:t>
        <w:br/>
        <w:t>підготовки магістрів</w:t>
        <w:br/>
        <w:t>за спеціальністю 132 "Матеріалознавство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покриттів, композиційних матеріалів та захисту металів (ПМ і З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М і З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 кафедри ПМ і З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Йоси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ПМ і З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зі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атол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М і З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ель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хнічний директор "Інституту нових технологій"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1 кат., ДП "КБ «Південне» ім. М.К. Янгеля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ь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ислав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В04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шоф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азан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В04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Ірина РОС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ка кафед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окриттів, композиційних матеріалів </w:t>
        <w:br/>
        <w:t xml:space="preserve">та захисту металів" </w:t>
        <w:tab/>
        <w:tab/>
        <w:tab/>
        <w:tab/>
        <w:tab/>
        <w:tab/>
        <w:t>Ірина РОСЛИК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ГАЛУЗЕВЕ  МАШИНОБУДУВАННЯ" </w:t>
        <w:br/>
        <w:t>підготовки магістрів</w:t>
        <w:br/>
        <w:t>за спеціальністю 133 "Галузеве машинобудуванн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но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Дмитр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ашин та агрегатів металургійного виробництва (МАМ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ілодід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Сергі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МАМ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ану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Василь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 кафедри МАМ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Єрмократь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Вікто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н факультету дизайну машин та захисту довкіл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з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Іго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АМ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уравй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Ірина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 відділу Інституту чорної металургії ім. З.І. Некрасова Н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брагім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Мехман Саятду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 ПрАТ «Дніпровський металургійний завод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ябрєв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ксим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дент гр. МБ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ашко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ар’я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дент гр. МБ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Дмитро КОНО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"Машин та агрегатів </w:t>
        <w:br/>
        <w:t>металургійного виробництва"</w:t>
        <w:tab/>
        <w:tab/>
        <w:tab/>
        <w:tab/>
        <w:t>Сергій БІЛОДІДЕНКО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КОЛІСНІ  ТА  ГУСЕНИЧНІ  ТРАНСПОРТНІ  ЗАСОБИ" </w:t>
        <w:br/>
        <w:t>підготовки магістрів</w:t>
        <w:br/>
        <w:t>за спеціальністю 133 "Галузеве машинобудуванн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ідувач кафедри колісних та гусеничних транспортних засобів (КГТЗ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КГТ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Кон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 кафедри КГТ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янц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 Тимоф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КГТ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 кафедри КГТ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фє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Державного підприємства Конструкторське бюро «Південн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комплексу Державного підприємства Конструкторське бюро «Південн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Б02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слав Влад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Б02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Віктор НАЗА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"Колісних та гусеничних </w:t>
        <w:br/>
        <w:t xml:space="preserve">транспортних засобів" </w:t>
        <w:tab/>
        <w:tab/>
        <w:tab/>
        <w:tab/>
        <w:tab/>
        <w:tab/>
        <w:t>Віктор НАЗАРЕЦЬ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МЕТАЛУРГІЙНІ  ПРОЦЕСИ  ОДЕРЖАННЯ  ТА  ОБРОБКИ  МЕТАЛІВ  І  СПЛАВІВ"</w:t>
        <w:br/>
        <w:t>підготовки магістрів</w:t>
        <w:br/>
        <w:t>за спеціальністю 136 "Металург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н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професор кафедри теоретичних основ металургійних процесів </w:t>
            </w:r>
            <w:r>
              <w:rPr>
                <w:lang w:val="uk-UA"/>
              </w:rPr>
              <w:t>(ТОМ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е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талургії чавуну і сталі (МЧС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7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Євген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х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ТОМ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оч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жел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ТОМ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оя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Олександ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 xml:space="preserve">доцент кафедри </w:t>
            </w:r>
            <w:r>
              <w:rPr>
                <w:lang w:val="uk-UA"/>
              </w:rPr>
              <w:t>МЧ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ТОМ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о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Ч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талургії чавуну і стал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ч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ідувач відділу ІЧМ Н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б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’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. відділом ІЧМ Н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й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відділом ІЧМ Н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вце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Е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Е02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МЕ03-16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ab/>
        <w:t>Яна МЯНОВСЬК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"Металургії чавуну і сталі" </w:t>
        <w:tab/>
        <w:tab/>
        <w:tab/>
        <w:t>Костянтин НІЗЯЄВ</w:t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завідувача кафедри "Теоретичних основ</w:t>
        <w:br/>
        <w:t xml:space="preserve">металургійних процесів " </w:t>
        <w:tab/>
        <w:tab/>
        <w:tab/>
        <w:tab/>
        <w:tab/>
        <w:tab/>
        <w:t xml:space="preserve">Людмила КАМКІНА 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ЕЛЕКТРОМЕТАЛУРГІЯ  СТАЛІ  І  ФЕРОСПЛАВІВ"</w:t>
        <w:br/>
        <w:t>підготовки магістрів</w:t>
        <w:br/>
        <w:t>за спеціальністю 136 "Металург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лектрометалур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йд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ректор з науков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дано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лектрометалур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ений секретар групи 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 Проко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лектрометалур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лектрометалур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ар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лектрометалур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пт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с.н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науковий співробітник Інституту чорної металургії НАН Украї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, АТ "Нікопольський завод феросплавів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с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упи МЕ-04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Володимир ГЛАДКИХ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завідувача кафедри 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Електрометалургії"</w:t>
        <w:tab/>
        <w:tab/>
        <w:tab/>
        <w:tab/>
        <w:tab/>
        <w:tab/>
        <w:t>Юрій ПРОЙДАК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СПЕЦІАЛЬНА  МЕТАЛУРГІЯ"</w:t>
        <w:br/>
        <w:t>підготовки магістрів</w:t>
        <w:br/>
        <w:t>за спеціальністю 136 "Металург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йд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ректор з наукової робо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лектрометалур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’я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лектрометалур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дано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лектрометалур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ар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лектрометалур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уз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 ПрАТ «Укрграфі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б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’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Інституту чорної металургії НАН Украї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а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слав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упи МЕ-05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Юрій ПРОЙДАК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завідувача кафедри</w:t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Електрометалургії"</w:t>
        <w:tab/>
        <w:tab/>
        <w:tab/>
        <w:tab/>
        <w:tab/>
        <w:tab/>
        <w:t>Юрій ПРОЙДАК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МЕТАЛУРГІЯ  КОЛЬОРОВИХ  МЕТАЛІВ"</w:t>
        <w:br/>
        <w:t>підготовки магістрів</w:t>
        <w:br/>
        <w:t>за спеціальністю 136 "Металург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губ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над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лектрометалур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 кафедри електрометалур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ь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лектрометалур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 забезпечення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р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 кафедри електрометалур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із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 концерну «Укркольорме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дент гр. МЕ06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дент гр. МЕ06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Геннадій ТРЕГУБЕНКО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завідувача кафедри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Електрометалургії"</w:t>
        <w:tab/>
        <w:tab/>
        <w:tab/>
        <w:tab/>
        <w:tab/>
        <w:tab/>
        <w:t>Юрій ПРОЙДАК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ЗАХИСТ  МЕТАЛІВ  ВІД  КОРОЗІЇ"</w:t>
        <w:br/>
        <w:t>підготовки магістрів</w:t>
        <w:br/>
        <w:t>за спеціальністю 136 "Металург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з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анатол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окриттів, композиційних матеріалів та захисту металів (ПМ і З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М і З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 кафедри ПМ і З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Йоси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ПМ і З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М і З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к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НВЦ «Якість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 з якості ПАТ «Інтерпайп НТЗ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Е10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Е10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Анатолій КОВЗІК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ка кафедри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Покриттів, композиційних матеріалів </w:t>
        <w:br/>
        <w:t xml:space="preserve">та захисту металів" </w:t>
        <w:tab/>
        <w:tab/>
        <w:tab/>
        <w:tab/>
        <w:tab/>
        <w:tab/>
        <w:t>Ірина РОСЛИК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ДОСЛІДЖЕННЯ  ПРОЦЕСІВ  І  РОЗРОБКА  ТЕХНОЛОГІЙ  В  МЕТАЛУРГІЇ" (освітньо-наукова програма)</w:t>
        <w:br/>
        <w:t>підготовки магістрів</w:t>
        <w:br/>
        <w:t>за спеціальністю 136 "Металург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Людмила Харит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професор кафедри ливарного виробниц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Надточ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жела </w:t>
            </w:r>
            <w:r>
              <w:rPr>
                <w:lang w:val="uk-UA" w:eastAsia="uk-UA"/>
              </w:rPr>
              <w:t>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оцент кафедри теоретичних основ металургійних процес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оцент кафедри ливарного виробниц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ян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професор кафедри теоретичних основ металургійних процес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Медов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Лев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зав. відділом фізико-металургійних проблем електрошлакових технологій інституту електрозварювання ім. Є.О. </w:t>
            </w:r>
            <w:r>
              <w:rPr>
                <w:lang w:val="uk-UA"/>
              </w:rPr>
              <w:t>Патона Н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Каргі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 групи, головний експерт НПП «Союз», м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іля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Микита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студент гр. МЛ01-16-М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ді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Денис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студент гр. МЛ01-16-М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од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ладислав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студент гр. МЕ03-16-М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студент гр. МЕ03-16-М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Людмила ІВАНОВ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завідувача кафедри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Теоретичних основ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металургійних процесів"</w:t>
        <w:tab/>
        <w:tab/>
        <w:tab/>
        <w:tab/>
        <w:tab/>
        <w:t>Людмила КАМКІН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ОБРОБКА  МЕТАЛІВ  ТИСКОМ"</w:t>
        <w:br/>
        <w:t>підготовки магістрів</w:t>
        <w:br/>
        <w:t>за спеціальністю 136 "Металург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801"/>
        <w:gridCol w:w="1122"/>
        <w:gridCol w:w="3223"/>
        <w:gridCol w:w="1876"/>
      </w:tblGrid>
      <w:tr>
        <w:trPr>
          <w:tblHeader w:val="true"/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слав Вікт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обробки металів тиском ім. акад. О.П. Чекмарьова (ОМ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со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Анатолій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ОМ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к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'ячеслав Володими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ОМ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у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ОМ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од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Володими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ОМ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Михайлі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ОМ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е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Валерій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фахівець управління з розвитку нових продуктів та технологій ТОВ «ІНТЕРПАЙП Україн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Валерій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науковий фахівець ДП "Конструкторське бюро «Південне» ім. М.К. Янгеля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Е07-16-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ць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терина Сергії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Е07-17-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Ярослав ФРОЛОВ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  <w:br/>
        <w:t>"Обробки металів тиском</w:t>
        <w:br/>
        <w:t>ім. акад. О.П. Чекмарьова"</w:t>
        <w:tab/>
        <w:tab/>
        <w:tab/>
        <w:tab/>
        <w:tab/>
        <w:t>Ярослав ФРОЛОВ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ПРОМИСЛОВА  ТЕПЛОТЕХНІКА"</w:t>
        <w:br/>
        <w:t>підготовки магістрів</w:t>
        <w:br/>
        <w:t>за спеціальністю 136 "Металург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па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'яче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кології, теплотехніки та охорони праці (ЕТО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рший викладач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ка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спеціаліст центральної заводської лабораторії ПрАТ «Дніпровський металургійний завод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ийні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МЕ13-16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Олена ГУПАЛО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"Екології, </w:t>
        <w:br/>
        <w:t xml:space="preserve">теплотехніки та охорони праці" </w:t>
        <w:tab/>
        <w:tab/>
        <w:tab/>
        <w:tab/>
        <w:t>Олександр ЄРЬОМІН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ЛИВАРНЕ  ВИРОБНИЦТВО  ЧОРНИХ  ТА  КОЛЬОРОВИХ  МЕТАЛІВ  І  СПЛАВІВ"</w:t>
        <w:br/>
        <w:t>підготовки магістрів</w:t>
        <w:br/>
        <w:t>за спеціальністю 136 "Металург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Хричи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алерій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відувач кафедри ливарного виробництва (Л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елівьорст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адим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екан факультету електромеханіки та електрометалур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Мазо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ими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оцент кафедри Л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Людмила Харит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професор кафедри Л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Доц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Юрій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оцент кафедри Л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Каргі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рупи, головний експерт НПП «Союз»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Чересло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Андрій </w:t>
            </w:r>
            <w:r>
              <w:rPr>
                <w:lang w:val="uk-UA"/>
              </w:rPr>
              <w:t>Рейнголь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металург ВАТ «Дніпроважмаш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кар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остислав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студент гр. МЛ01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ов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 w:eastAsia="uk-UA"/>
              </w:rPr>
              <w:t>Сергій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студент гр. МЛ01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Валерій ХРИЧИКОВ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Ливарне виробництво" </w:t>
        <w:tab/>
        <w:tab/>
        <w:tab/>
        <w:tab/>
        <w:tab/>
        <w:t>Валерій ХРИЧИКОВ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ЛИТВО  СТОМАТОЛОГІЧНЕ,  ПРЕЦИЗІЙНЕ  ТА  З  НЕМЕТАЛЕВИХ  МАТЕРІАЛІВ"</w:t>
        <w:br/>
        <w:t>підготовки магістрів</w:t>
        <w:br/>
        <w:t>за спеціальністю 136 "Металург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еняй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Оле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професор кафедри ливарного виробництва (Л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Реп’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Серг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.т.н., ст. дос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ачальник науково-дослідної части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Хит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Олександр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оцент кафедри Л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вчений секретар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Хричи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алерій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відувач кафедри Л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Мазо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ими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оцент кафедри Л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Каргі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рупи, головний експерт НПП «Союз»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Чересло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Андрій </w:t>
            </w:r>
            <w:r>
              <w:rPr>
                <w:lang w:val="uk-UA"/>
              </w:rPr>
              <w:t>Рейнголь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металург ВАТ «Дніпроважмаш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чик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 w:eastAsia="uk-UA"/>
              </w:rPr>
              <w:t>Роман Ста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студент </w:t>
            </w:r>
            <w:r>
              <w:rPr>
                <w:lang w:val="uk-UA"/>
              </w:rPr>
              <w:t xml:space="preserve">гр. </w:t>
            </w:r>
            <w:r>
              <w:rPr>
                <w:lang w:val="uk-UA" w:eastAsia="uk-UA"/>
              </w:rPr>
              <w:t>МЛ03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кіров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 w:eastAsia="uk-UA"/>
              </w:rPr>
              <w:t>Олександр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студент </w:t>
            </w:r>
            <w:r>
              <w:rPr>
                <w:lang w:val="uk-UA"/>
              </w:rPr>
              <w:t xml:space="preserve">гр. </w:t>
            </w:r>
            <w:r>
              <w:rPr>
                <w:lang w:val="uk-UA" w:eastAsia="uk-UA"/>
              </w:rPr>
              <w:t>МЛ03-17-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Олена МЕНЯЙЛО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"Ливарне виробництво" </w:t>
        <w:tab/>
        <w:tab/>
        <w:t>Валерій ХРИЧИКОВ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ІНЖИНІРИНГ  ІНДУСТРІАЛЬНИХ  ЕЛЕКТРОМЕХАНІЧНИХ  СИСТЕМ  ТА  ЕЛЕКТРОТЕХНОЛОГІЧНИХ  КОМПЛЕКСІВ"</w:t>
        <w:br/>
        <w:t>підготовки магістрів</w:t>
        <w:br/>
        <w:t>за спеціальністю 141 "Електроенергетика, електротехніка та електромехані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електричної інженер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ьопк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лектричної інженер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лектричної інженер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про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ур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 Іллі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лектричної інженер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енергетик АТ "Нікопольський завод феросплавів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електротехнічної лабораторії ПрАТ "Інтеркорн Корн Просессінг Індастрі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ніпровських високовольтних електричних мереж ПАТ ДТЕК «Дніпрообленерг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АП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Анатолій НІКОЛЕНКО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Електричної інженерії»</w:t>
        <w:tab/>
        <w:tab/>
        <w:tab/>
        <w:tab/>
        <w:tab/>
        <w:t>Анатолій НІКОЛЕНКО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ТЕПЛОЕНЕРГЕТИКА"</w:t>
        <w:br/>
        <w:t>підготовки магістрів</w:t>
        <w:br/>
        <w:t>за спеціальністю 144 "Теплоенергети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нергетичних систем та енергоменеджмен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ЕС та Е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Як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С та 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ис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С та 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ЕС та 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С та 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им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ТОВ Підприємство «Теплотехніка»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и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ТОВ «Термал енд метіріал енжінірінг сентер»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оп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ТЕ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ль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о Генна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ТЕ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Юлія ШИШКО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ка кафедри</w:t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Енергетичних систем</w:t>
        <w:br/>
        <w:t>та енергоменеджменту"</w:t>
        <w:tab/>
        <w:tab/>
        <w:tab/>
        <w:tab/>
        <w:tab/>
        <w:t>Валерія ПІНЧУК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ТЕПЛОФІЗИКА"</w:t>
        <w:br/>
        <w:t>підготовки магістрів</w:t>
        <w:br/>
        <w:t>за спеціальністю 144 "Теплоенергети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овк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кології, теплотехніки та охорони праці (ЕТО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ьом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слав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Т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л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ООО "Варі Терм" (промислові печі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Володимир БРОВКІН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"Екології, </w:t>
        <w:br/>
        <w:t>теплотехніки та охорони праці"</w:t>
        <w:tab/>
        <w:tab/>
        <w:tab/>
        <w:tab/>
        <w:t>Олександр ЄРЬОМІН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АТИЗАЦІЯ  ТА  КОМП’ЮТЕРНО-ІНТЕГРОВАНІ  ТЕХНОЛОГ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  <w:br/>
        <w:t xml:space="preserve">підготов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  <w:t>за спеціальністю 151 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атизація та комп’ютерно-інтегровані технолог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ячеслав Іллі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автоматизації виробничих процесів (АВ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ь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 кафедри АВП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АВ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Юх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АВ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АВ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ві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АВ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бакі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АВ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яч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ТОВ «НВП Дніпрочорметавтомати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АТЗТ «Системи реального часу – Украї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ч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ур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упи АВ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упи АВ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>В’ячеслав ГОЛОВКО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завідувача кафедри </w:t>
        <w:br/>
        <w:t>"Автоматизації виробничих процесів"</w:t>
        <w:tab/>
        <w:tab/>
        <w:t>Володимир ШИБАКІНСЬКИЙ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  <w:t>Група забезпечення якості освітньої програми</w:t>
        <w:br/>
        <w:t>"ЯКІСТЬ,  СТАНДАРТИЗАЦІЯ,  СЕРТИФІКАЦІЯ  ТА  МЕТРОЛОГІЯ"</w:t>
        <w:br/>
        <w:t>підготовки магістрів</w:t>
        <w:br/>
        <w:t>за спеціальністю 152 "Метрологія та інформаційно-вимірювальна техні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а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систем якості, стандартизації та метрології (СЯС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жа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СЯС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іва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СЯС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т.н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СЯС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я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СЯС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ьп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т.н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СЯС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хівець відділу метрологічного нагляду Управління захисту споживачів Головного управління Держспоживслужби України у Дніпропетровській облас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ми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Державного підприємства «Науково-дослідний та конструкторсько-технологічний інститут трубної промисловості імені Я.Ю. Осади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’я Серг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. СТ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йо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Олександрівн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ка гр. СТ01-17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 </w:t>
        <w:tab/>
        <w:tab/>
        <w:tab/>
        <w:tab/>
        <w:t>Оксана МАКСАКОВ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кафедри "Систем якості,</w:t>
        <w:br/>
        <w:t xml:space="preserve">стандартизації та метрології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" </w:t>
        <w:tab/>
        <w:tab/>
        <w:tab/>
        <w:t>Анатолій ДОЛЖАНСЬКИЙ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ХІМІЧНІ  ТЕХНОЛОГІЇ  ПАЛИВА  ТА  ВОГНЕТРИВІВ"</w:t>
        <w:br/>
        <w:t>підготовки магістрів</w:t>
        <w:br/>
        <w:t>за спеціальністю 161 "Хімічні технології  та інженер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талургійного палива та вогнетривів (МП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йк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а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добувач за освітнім рівнем «доктор філософії»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рокін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Євгеній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есор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Іллі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спеціаліст УНПА «Укркокс», м. 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оджу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ваз Анз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 зі стратегії та розвитку ПАТ "ЗНВКИФ «Дженерал Инвестмент Ресурсес»" м. 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нцю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ХТ01-16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 </w:t>
        <w:tab/>
        <w:tab/>
        <w:tab/>
        <w:tab/>
        <w:tab/>
        <w:t>Ірина ГОЛУБ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"Металургійного </w:t>
        <w:br/>
        <w:t xml:space="preserve">палива та вогнетривів" </w:t>
        <w:tab/>
        <w:tab/>
        <w:tab/>
        <w:tab/>
        <w:tab/>
        <w:tab/>
        <w:t>Анатолій СТАРОВОЙТ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ПЕРЕРОБКА  НАФТИ  ТА  ГАЗУ"</w:t>
        <w:br/>
        <w:t>підготовки магістрів</w:t>
        <w:br/>
        <w:t>за спеціальністю 161 "Хімічні технології  та інженер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металургійного палива та вогнетривів (МП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йк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а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добувач за освітнім рівнем «доктор філософії»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ерин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хайло Серг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 Тих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ДП «УХІН», м. Харк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л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 з розвитку Кременчуцького заводу технічного вуглецю, м. Кременчу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ал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 гр. ХТ02-16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 </w:t>
        <w:tab/>
        <w:tab/>
        <w:tab/>
        <w:tab/>
        <w:tab/>
        <w:t>Анатолій СТАРОВОЙТ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"Металургійного </w:t>
        <w:br/>
        <w:t xml:space="preserve">палива та вогнетривів" </w:t>
        <w:tab/>
        <w:tab/>
        <w:tab/>
        <w:tab/>
        <w:tab/>
        <w:tab/>
        <w:t>Анатолій СТАРОВОЙ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454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ФІЛОСОФІЯ" </w:t>
        <w:br/>
        <w:t>підготовки докторів філософії</w:t>
        <w:br/>
        <w:t>за спеціальністю 033 "Філософ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275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гу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дим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філос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інженерної педагогі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карав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ос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філософії та політоло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ос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філософії та політоло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Анд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полі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філософії та політоло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ю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Генад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і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філософії та політоло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ч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ос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філософії ДВНЗ "УДХТУ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апсі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 Влади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філос.н.,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соціально-гуманітарних дисциплін ДДУВ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тория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добувач за освітнім рівнем «доктор філософії» кафедри філософії та політоло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Олександ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добувач за освітнім рівнем «доктор філософії» кафедри філософії та політолог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Вадим ПАЛАГУТ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Філософії та політології"</w:t>
        <w:tab/>
        <w:tab/>
        <w:tab/>
        <w:tab/>
        <w:tab/>
        <w:t>Іван ПОБОЧИЙ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ЕКОНОМІКА" </w:t>
        <w:br/>
        <w:t xml:space="preserve">підготовки докторів філософії  </w:t>
        <w:br/>
        <w:t>за спеціальністю 051 "Економі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134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міжнародної економіки, політичної економії  та управління (МЕПЕУ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дор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економічної інфор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ступник </w:t>
            </w: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contextualSpacing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дмил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.-м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кономічної інфор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ис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н факультету комп’ютерних технолог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ерків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ЕПЕ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н факультету економіки та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ро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ЕПЕ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ЕПЕ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Костя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ЕПЕ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ПП "Металомонтаж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ідувач кафедри економічної теорії та міжнародних економічних відносин НТУ "Дніпровська політехніка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шу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о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ч за освітнім рівнем «доктор філософії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Віктор ТАРАСЕВИЧ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Економічної інформатики"</w:t>
        <w:tab/>
        <w:tab/>
        <w:tab/>
        <w:tab/>
        <w:tab/>
        <w:t>Лілія БАНДОРІНА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ПІДПРИЄМНИЦТВО, ТОРГІВЛЯ ТА БІРЖОВА ДІЯЛЬНІСТЬ" </w:t>
        <w:br/>
        <w:t xml:space="preserve">підготов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кторів філософ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  <w:t>за спеціальністю 076 "Підприємництво, торгівля та біржова діяльність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821"/>
        <w:gridCol w:w="1134"/>
        <w:gridCol w:w="3402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б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ка кафедри економіки та підприємництва ім. Т.Г. Беня (ЕП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тяна Вале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кан факультету економіки та менеджмен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шк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лан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з фінансів, головний бухгалтер ПАТ "Нікопольський завод феросплавів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директора ТОВ «ФЕРСТ ГРУП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ч за освітнім рівнем «доктор філософії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ш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ч за освітнім рівнем «доктор філософії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Світлана ДОВБ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ка кафедри "Економіки</w:t>
        <w:br/>
        <w:t>та підприємництва ім. Т.Г. Беня"</w:t>
        <w:tab/>
        <w:tab/>
        <w:tab/>
        <w:tab/>
        <w:t>Світлана ДОВБНЯ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КОМП’ЮТЕРНІ  НАУКИ  І  ТЕХНОЛОГІЇ" </w:t>
        <w:br/>
        <w:t>підготовки докторів філософії</w:t>
        <w:br/>
        <w:t>за спеціальністю 122 "Комп’ютерні науки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537"/>
        <w:gridCol w:w="1276"/>
        <w:gridCol w:w="3544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натуш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інформаційних технологій і систем (ІТС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он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І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ров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і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ІТ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риче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с.н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рший науковий співробітник ІТМ НАНУ і ДКА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а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иректор «Noosphere Engineering </w:t>
            </w:r>
            <w:r>
              <w:rPr>
                <w:iCs/>
                <w:lang w:val="uk-UA"/>
              </w:rPr>
              <w:t>School</w:t>
            </w:r>
            <w:r>
              <w:rPr>
                <w:lang w:val="uk-UA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юх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гарит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ч за освітнім рівнем «доктор філософії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Вікторія ГНАТУ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ка кафедри </w:t>
        <w:br/>
        <w:t xml:space="preserve">"Інформаційних технологій і систем" </w:t>
        <w:tab/>
        <w:tab/>
        <w:tab/>
        <w:t>Вікторія ГНАТУШЕНКО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ПРИКЛАДНА МЕХАНІКА" </w:t>
        <w:br/>
        <w:t>підготовки докторів філософії</w:t>
        <w:br/>
        <w:t>за спеціальністю 131 "Прикладна механі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276"/>
        <w:gridCol w:w="3119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’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прикладної механі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сім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технології машинобудування (Т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ру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Леонід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Т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Т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ар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Д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Прутчик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ол.н., д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ка кафедри перекладу та іноземних м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оп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над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Дніпропетровського дослідного інструментального заво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Ігор ДОБРОВ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  <w:br/>
        <w:t>"Технологія машинобудування"</w:t>
        <w:tab/>
        <w:tab/>
        <w:tab/>
        <w:tab/>
        <w:t>Володимир ГРИШИН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МАТЕРІАЛОЗНАВСТВО" </w:t>
        <w:br/>
        <w:t>підготовки докторів філософії</w:t>
        <w:br/>
        <w:t>за спеціальністю 132 "Матеріалознавство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атеріалознавства та термічної обробки метал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слав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обробки металів тиском (ОМ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со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ОМ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покриттів, композиційних матеріалів і захисту металів (ПМ і З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атеріалознавства та термічної обробки метал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атеріалознавства та термічної обробки метал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ПМ і З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. технологічної лабораторії ТОВ "Інтерпайп Ніко Тьюб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г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омпанії "Асгард-Метал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іна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добувач за освітнім рівнем «доктор філософії» кафедри матеріалознавства та термічної обробки метал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добувач за освітнім рівнем «доктор філософії» кафедри матеріалознавства та термічної обробки метал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Тетяна МИР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val="uk-UA"/>
        </w:rPr>
        <w:t>В.о. завідувача кафедри «Матеріалознавства</w:t>
        <w:br/>
        <w:t>та термічної обробки металів»</w:t>
        <w:tab/>
        <w:tab/>
        <w:tab/>
        <w:tab/>
        <w:t>Леонід ДЕЙНЕКО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кафедри «Кафедри покриттів,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позиційних матеріалів і захисту металів</w:t>
      </w:r>
      <w:r>
        <w:rPr>
          <w:lang w:val="uk-UA"/>
        </w:rPr>
        <w:t>»</w:t>
        <w:tab/>
        <w:tab/>
      </w:r>
      <w:r>
        <w:rPr>
          <w:sz w:val="28"/>
          <w:szCs w:val="28"/>
          <w:lang w:val="uk-UA"/>
        </w:rPr>
        <w:t>Ірина РОСЛИК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кафедри «Обробки металів тиском»</w:t>
        <w:tab/>
        <w:tab/>
        <w:t>Ярослав ФРОЛОВ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 xml:space="preserve">"ГАЛУЗЕВЕ  МАШИНОБУДУВАННЯ" </w:t>
        <w:br/>
        <w:t>підготовки докторів філософії</w:t>
        <w:br/>
        <w:t>за спеціальністю 133 "Галузеве машинобудуванн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ілодід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Сергі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машин та агрегатів металургійного виробництва (МАМ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Єрмократь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Вікто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н факультету дизайну машин та захисту довкіл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ану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Василь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 кафедри МАМ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но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Дмитр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АМ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з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Іго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АМ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уравй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Ірина Ге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 відділу Інституту чорної металургії ім. З.І. Некрасова НАН Украї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брагім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Мехман Саятду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 ПрАТ «Дніпровський металургійний завод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елудько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митро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добувач за освітнім рівнем «доктор філософії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ртеменко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Євгеній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добувач за освітнім рівнем «доктор філософії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 освітньої програми</w:t>
        <w:tab/>
        <w:tab/>
        <w:tab/>
        <w:tab/>
        <w:tab/>
        <w:t>Сергій БІЛОДІ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"Машин та агрегатів </w:t>
        <w:br/>
        <w:t>металургійного виробництва"</w:t>
        <w:tab/>
        <w:tab/>
        <w:tab/>
        <w:tab/>
        <w:t>Сергій БІЛОДІДЕНКО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/>
      </w:pPr>
      <w:r>
        <w:rPr/>
        <w:t>Група забезпечення якості освітньої програми</w:t>
        <w:br/>
        <w:t>"МЕТАЛУРГІЯ"</w:t>
        <w:br/>
        <w:t>підготовки докторів філософії</w:t>
        <w:br/>
        <w:t>за спеціальністю 136 "Металургія"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3119"/>
        <w:gridCol w:w="1238"/>
        <w:gridCol w:w="3063"/>
        <w:gridCol w:w="2040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-батьков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ступінь, вчене званн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к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Володимирі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н факультету металургійних процесів та хімічних технолог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зя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Георгійо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металургії чавуну і стал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ме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Валерій Сергійо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доцент кафедри металургії чавуну і сталі (МЧС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яновська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на Валерії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доцен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фесор кафедри теоретичних основ металургійних процес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доно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кафедри електрометалургії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ч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Івані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матеріалознавства та термообробки метал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чи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Євгено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ливарного виробниц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Миколайо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кафедри </w:t>
            </w:r>
            <w:r>
              <w:rPr>
                <w:iCs/>
                <w:lang w:val="uk-UA"/>
              </w:rPr>
              <w:t>МЧ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п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Петрі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ідний наук. співроб. ІЕС ім. Пат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олодимир Олександро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ч за освітнім рівнем «доктор філософії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ислав Сергійо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ч за освітнім рівнем «доктор філософії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Руслано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ч за освітнім рівнем «доктор філософії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3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а Володимиро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ч за освітнім рівнем «доктор філософії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ab/>
        <w:t>Людмила КАМКІНА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. кафедри "Металургії чавуну і сталі"</w:t>
        <w:tab/>
        <w:tab/>
        <w:tab/>
        <w:tab/>
        <w:t>Костянтин НІЗЯЄВ</w:t>
      </w:r>
    </w:p>
    <w:p>
      <w:pPr>
        <w:pStyle w:val="Normal"/>
        <w:rPr/>
      </w:pPr>
      <w:r>
        <w:rPr>
          <w:sz w:val="28"/>
          <w:szCs w:val="28"/>
          <w:lang w:val="uk-UA"/>
        </w:rPr>
        <w:t>В.о. зав. кафедри "Електрометалургії"</w:t>
        <w:tab/>
        <w:tab/>
        <w:tab/>
        <w:tab/>
        <w:t>Юрій ПРОЙДАК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. кафедри "Ливарного виробництва"</w:t>
        <w:tab/>
        <w:tab/>
        <w:tab/>
        <w:tab/>
        <w:t>Валерій ХРИЧИКОВ</w:t>
      </w:r>
    </w:p>
    <w:p>
      <w:pPr>
        <w:pStyle w:val="Normal"/>
        <w:rPr/>
      </w:pPr>
      <w:r>
        <w:rPr>
          <w:sz w:val="28"/>
          <w:szCs w:val="28"/>
          <w:lang w:val="uk-UA"/>
        </w:rPr>
        <w:t>В.о. зав. кафедри "Матеріалознавства та</w:t>
        <w:br/>
        <w:t>термічної обробки металів"</w:t>
        <w:tab/>
        <w:tab/>
        <w:tab/>
        <w:tab/>
        <w:tab/>
        <w:tab/>
        <w:t>Леонід ДЕЙНЕКО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ТЕПЛОЕНЕРГЕТИКА"</w:t>
        <w:br/>
        <w:t>підготовки докторів філософії</w:t>
        <w:br/>
        <w:t>за спеціальністю 144 "Теплоенергетика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енергетичних систем та енергоменеджменту (ЕС та Е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 w:eastAsia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ЕС та 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szCs w:val="28"/>
                <w:lang w:val="uk-UA" w:eastAsia="uk-UA"/>
              </w:rPr>
              <w:t>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н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С та 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С та 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ис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афедри ЕС та 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директор асоціації «Центр впровадження енергозберігаючих та інноваційних технологій»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кул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с.н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 Інституту чорної металургії ім. З.І. Некрасова НАН України, м. 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обувач за освітнім рівнем «доктор філософії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знєцова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обувач за освітнім рівнем «доктор філософії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 освітньої програми</w:t>
        <w:tab/>
        <w:tab/>
        <w:tab/>
        <w:tab/>
        <w:tab/>
        <w:t>Валерія ПІНЧУК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ка кафедри </w:t>
        <w:br/>
        <w:t>"Енергетичних систем та</w:t>
        <w:br/>
        <w:t>енергоменеджменту"</w:t>
        <w:tab/>
        <w:tab/>
        <w:tab/>
        <w:tab/>
        <w:tab/>
        <w:tab/>
        <w:t>Валерія ПІНЧУК</w:t>
      </w:r>
      <w:r>
        <w:br w:type="page"/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па забезпечення якості освітньої програми</w:t>
        <w:br/>
        <w:t>"ХІМІЧНІ  ТЕХНОЛОГІЇ  ТА  ІНЖЕНЕРІЯ"</w:t>
        <w:br/>
        <w:t>підготовки докторів філософії</w:t>
        <w:br/>
        <w:t>за спеціальністю 161 "Хімічні технології та інженерія"</w:t>
      </w:r>
    </w:p>
    <w:p>
      <w:pPr>
        <w:pStyle w:val="Rvps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62"/>
        <w:gridCol w:w="1134"/>
        <w:gridCol w:w="3261"/>
        <w:gridCol w:w="189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ов'язки члена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рокі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вгеній Леоні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еталургійного палива та вогнетривів (МП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аранта освітньої програм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йк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а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ч за освітнім рівнем «доктор філософії»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ений секретар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ге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т.н.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ор кафедри МП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ерин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т.н.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кафедри МП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ец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ксандр Ярослав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. генерального директора з виробництва ТОВ «Карпатнафтахім», м. Калуш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Іллі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спеціаліст УНПА «Укркокс», м. Дніп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</w:tr>
    </w:tbl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 </w:t>
        <w:tab/>
        <w:tab/>
        <w:tab/>
        <w:tab/>
        <w:tab/>
        <w:t>Євгеній СОРОКІН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"Металургійного </w:t>
        <w:br/>
        <w:t xml:space="preserve">палива та вогнетривів" </w:t>
        <w:tab/>
        <w:tab/>
        <w:tab/>
        <w:tab/>
        <w:tab/>
        <w:tab/>
        <w:t>Анатолій СТАРОВОЙТ</w:t>
      </w:r>
    </w:p>
    <w:p>
      <w:pPr>
        <w:pStyle w:val="Rvps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А</w:t>
    </w:r>
  </w:p>
  <w:p>
    <w:pPr>
      <w:pStyle w:val="Header"/>
      <w:jc w:val="right"/>
      <w:rPr/>
    </w:pPr>
    <w:r>
      <w:rPr>
        <w:lang w:val="uk-UA"/>
      </w:rPr>
      <w:t>"Склад ГЗЯОП підготовки бакалаврів"</w:t>
    </w:r>
  </w:p>
  <w:p>
    <w:pPr>
      <w:pStyle w:val="Header"/>
      <w:jc w:val="right"/>
      <w:rPr/>
    </w:pPr>
    <w:r>
      <w:rPr>
        <w:lang w:val="uk-UA"/>
      </w:rPr>
      <w:t>до наказу НМетАУ</w:t>
    </w:r>
    <w:r>
      <w:rPr/>
      <w:t xml:space="preserve"> </w:t>
    </w:r>
    <w:r>
      <w:rPr>
        <w:lang w:val="uk-UA"/>
      </w:rPr>
      <w:t>№ </w:t>
    </w:r>
    <w:r>
      <w:rPr/>
      <w:t>80аг</w:t>
    </w:r>
    <w:r>
      <w:rPr>
        <w:lang w:val="uk-UA"/>
      </w:rPr>
      <w:t xml:space="preserve">  від  26.10.2021 р.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А</w:t>
    </w:r>
  </w:p>
  <w:p>
    <w:pPr>
      <w:pStyle w:val="Header"/>
      <w:jc w:val="right"/>
      <w:rPr/>
    </w:pPr>
    <w:r>
      <w:rPr>
        <w:lang w:val="uk-UA"/>
      </w:rPr>
      <w:t>"Склад ГЗЯОП підготовки бакалаврів"</w:t>
    </w:r>
  </w:p>
  <w:p>
    <w:pPr>
      <w:pStyle w:val="Header"/>
      <w:jc w:val="right"/>
      <w:rPr/>
    </w:pPr>
    <w:r>
      <w:rPr>
        <w:lang w:val="uk-UA"/>
      </w:rPr>
      <w:t>до наказу НМетАУ</w:t>
    </w:r>
    <w:r>
      <w:rPr/>
      <w:t xml:space="preserve"> </w:t>
    </w:r>
    <w:r>
      <w:rPr>
        <w:lang w:val="uk-UA"/>
      </w:rPr>
      <w:t>№ </w:t>
    </w:r>
    <w:r>
      <w:rPr/>
      <w:t>80аг</w:t>
    </w:r>
    <w:r>
      <w:rPr>
        <w:lang w:val="uk-UA"/>
      </w:rPr>
      <w:t xml:space="preserve">  від  26.10.2021 р.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Б</w:t>
    </w:r>
  </w:p>
  <w:p>
    <w:pPr>
      <w:pStyle w:val="Header"/>
      <w:jc w:val="right"/>
      <w:rPr/>
    </w:pPr>
    <w:r>
      <w:rPr>
        <w:lang w:val="uk-UA"/>
      </w:rPr>
      <w:t>"Склад ГЗЯОП підготовки магістрів"</w:t>
    </w:r>
  </w:p>
  <w:p>
    <w:pPr>
      <w:pStyle w:val="Header"/>
      <w:jc w:val="right"/>
      <w:rPr/>
    </w:pPr>
    <w:r>
      <w:rPr>
        <w:lang w:val="uk-UA"/>
      </w:rPr>
      <w:t>до наказу НМетАУ</w:t>
    </w:r>
    <w:r>
      <w:rPr/>
      <w:t xml:space="preserve"> </w:t>
    </w:r>
    <w:r>
      <w:rPr>
        <w:lang w:val="uk-UA"/>
      </w:rPr>
      <w:t>№ </w:t>
    </w:r>
    <w:r>
      <w:rPr/>
      <w:t>80аг</w:t>
    </w:r>
    <w:r>
      <w:rPr>
        <w:lang w:val="uk-UA"/>
      </w:rPr>
      <w:t xml:space="preserve">  від  26.10.2021 р.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В</w:t>
    </w:r>
  </w:p>
  <w:p>
    <w:pPr>
      <w:pStyle w:val="Header"/>
      <w:jc w:val="right"/>
      <w:rPr/>
    </w:pPr>
    <w:r>
      <w:rPr>
        <w:lang w:val="uk-UA"/>
      </w:rPr>
      <w:t>"Склад ГЗЯОП підготовки докторів філософії"</w:t>
    </w:r>
  </w:p>
  <w:p>
    <w:pPr>
      <w:pStyle w:val="Header"/>
      <w:jc w:val="right"/>
      <w:rPr/>
    </w:pPr>
    <w:r>
      <w:rPr>
        <w:lang w:val="uk-UA"/>
      </w:rPr>
      <w:t>до наказу НМетАУ</w:t>
    </w:r>
    <w:r>
      <w:rPr/>
      <w:t xml:space="preserve"> </w:t>
    </w:r>
    <w:r>
      <w:rPr>
        <w:lang w:val="uk-UA"/>
      </w:rPr>
      <w:t>№ </w:t>
    </w:r>
    <w:r>
      <w:rPr/>
      <w:t>80аг</w:t>
    </w:r>
    <w:r>
      <w:rPr>
        <w:lang w:val="uk-UA"/>
      </w:rPr>
      <w:t xml:space="preserve">  від  </w:t>
    </w:r>
    <w:r>
      <w:rPr/>
      <w:t>26</w:t>
    </w:r>
    <w:r>
      <w:rPr>
        <w:lang w:val="uk-UA"/>
      </w:rPr>
      <w:t>.1</w:t>
    </w:r>
    <w:r>
      <w:rPr/>
      <w:t>0</w:t>
    </w:r>
    <w:r>
      <w:rPr>
        <w:lang w:val="uk-UA"/>
      </w:rPr>
      <w:t>.202</w:t>
    </w:r>
    <w:r>
      <w:rPr/>
      <w:t>1</w:t>
    </w:r>
    <w:r>
      <w:rPr>
        <w:lang w:val="uk-UA"/>
      </w:rPr>
      <w:t>р.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color w:val="000000"/>
      <w:spacing w:val="6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Rmcloqck">
    <w:name w:val="rmcloqck"/>
    <w:basedOn w:val="Style11"/>
    <w:qFormat/>
    <w:rPr/>
  </w:style>
  <w:style w:type="character" w:styleId="Shorttext">
    <w:name w:val="short_tex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affer">
    <w:name w:val="staff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fm97687321">
    <w:name w:val="xfm_97687321"/>
    <w:basedOn w:val="Style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Calibri" w:cs="Arial Unicode MS"/>
      <w:color w:val="000000"/>
      <w:lang w:val="uk-UA"/>
    </w:rPr>
  </w:style>
  <w:style w:type="paragraph" w:styleId="Rvps2">
    <w:name w:val="rvps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З-Таблиця-вміст"/>
    <w:basedOn w:val="Normal"/>
    <w:qFormat/>
    <w:pPr>
      <w:widowControl w:val="false"/>
      <w:autoSpaceDE w:val="false"/>
    </w:pPr>
    <w:rPr>
      <w:rFonts w:eastAsia="Calibri"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2:00Z</dcterms:created>
  <dc:creator>ДяченкоМА</dc:creator>
  <dc:description/>
  <cp:keywords/>
  <dc:language>en-US</dc:language>
  <cp:lastModifiedBy>User2018_123</cp:lastModifiedBy>
  <cp:lastPrinted>2021-10-26T12:17:00Z</cp:lastPrinted>
  <dcterms:modified xsi:type="dcterms:W3CDTF">2022-01-31T13:44:00Z</dcterms:modified>
  <cp:revision>4</cp:revision>
  <dc:subject/>
  <dc:title/>
</cp:coreProperties>
</file>